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13865" cy="1281430"/>
            <wp:effectExtent l="0" t="0" r="0" b="0"/>
            <wp:wrapThrough wrapText="bothSides">
              <wp:wrapPolygon edited="0">
                <wp:start x="-33" y="0"/>
                <wp:lineTo x="-33" y="21117"/>
                <wp:lineTo x="21362" y="21117"/>
                <wp:lineTo x="21362" y="0"/>
                <wp:lineTo x="-33" y="0"/>
              </wp:wrapPolygon>
            </wp:wrapThrough>
            <wp:docPr id="1" name="Picture 1" descr="MCC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CC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YNGOR SIR FYNWY</w:t>
      </w:r>
    </w:p>
    <w:p>
      <w:pPr>
        <w:pStyle w:val="Heading1"/>
        <w:rPr/>
      </w:pPr>
      <w:r>
        <w:rPr/>
        <w:t>ADRAN DRAFFIG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DEDDF FFYRDD NEWYDD A GWAITH STRYD 1991</w:t>
      </w:r>
    </w:p>
    <w:p>
      <w:pPr>
        <w:pStyle w:val="TextBody"/>
        <w:rPr/>
      </w:pPr>
      <w:r>
        <w:rPr/>
        <w:t>DEDDF TRAFFIG FFYRDD (CYFYNGIADAU DROS DRO) 199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733" w:hRule="atLeast"/>
        </w:trPr>
        <w:tc>
          <w:tcPr>
            <w:tcW w:w="90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FURFLEN GA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ORCHYMYN RHEOLEIDDIO TRAFFIG DROS DR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haid cyflwyno CEISIADAU </w:t>
      </w:r>
      <w:r>
        <w:rPr>
          <w:b/>
          <w:sz w:val="22"/>
          <w:szCs w:val="22"/>
        </w:rPr>
        <w:t xml:space="preserve">WYTH </w:t>
      </w:r>
      <w:r>
        <w:rPr>
          <w:b/>
          <w:bCs/>
          <w:sz w:val="22"/>
          <w:szCs w:val="22"/>
        </w:rPr>
        <w:t xml:space="preserve">WYTHNOS </w:t>
      </w:r>
      <w:r>
        <w:rPr>
          <w:sz w:val="22"/>
          <w:szCs w:val="22"/>
        </w:rPr>
        <w:t>cyn y dyddiad cau y gofynnir amdan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ychwelwch geisiadau wedi'u cwblhau gyda'r holl ddogfennau angenrheidiol a thaliad i </w:t>
      </w:r>
      <w:hyperlink r:id="rId3">
        <w:r>
          <w:rPr>
            <w:rStyle w:val="InternetLink"/>
            <w:sz w:val="22"/>
            <w:szCs w:val="22"/>
          </w:rPr>
          <w:t>garethfreeman@monmouthshire.gov.uk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trudyhumber@monmouthshire.gov.uk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georginaedwards@monmouthshire.gov.uk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 xml:space="preserve">traffic@monmouthshire.gov.uk </w:t>
        </w:r>
      </w:hyperlink>
      <w:r>
        <w:rPr>
          <w:sz w:val="22"/>
          <w:szCs w:val="22"/>
        </w:rPr>
        <w:t xml:space="preserve">a </w:t>
      </w:r>
      <w:hyperlink r:id="rId7">
        <w:r>
          <w:rPr>
            <w:rStyle w:val="InternetLink"/>
            <w:sz w:val="22"/>
            <w:szCs w:val="22"/>
          </w:rPr>
          <w:t>highways@monmouthshire.gov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st y Gorchymyn Rheoleiddio Traffig Dros Dro yw </w:t>
      </w:r>
      <w:r>
        <w:rPr>
          <w:b/>
          <w:bCs/>
          <w:sz w:val="22"/>
          <w:szCs w:val="22"/>
        </w:rPr>
        <w:t xml:space="preserve">£2,660.00 (ynghyd â £25.00 os ydych yn talu drwy archeb brynu) </w:t>
      </w:r>
      <w:r>
        <w:rPr>
          <w:sz w:val="22"/>
          <w:szCs w:val="22"/>
        </w:rPr>
        <w:t>. Mae hyn yn cynnwys costau hysbysebu a chostau gweinyddol y mae’n rhaid i’r Cyngor eu talu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dwch isod pa fath o Orchymyn Rheoleiddio Traffig Dros Dro sydd ei angen arnoc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Cau Ffordd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Terfyn Cyflymder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ymud Cerbyd (ee Gwahardd Troi i'r Chwith/Dde ac ati)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rall (rhowch fanylion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MGEISYD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w: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feiriad: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YLION CYSWL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hif ffôn: 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feiriad E-bost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94330604"/>
      <w:r>
        <w:rPr>
          <w:sz w:val="22"/>
          <w:szCs w:val="22"/>
        </w:rPr>
        <w:t>LLEOLIAD FFORDD/HEOL SYDD I’W CHAU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ae cynllun, ar raddfa o 1/2500 yn ddelfrydol, i’w gyflenwi yn dangos union faint y gwaith, yn dangos y ffordd sydd i’w chau a’r llwybr gwyro arfaethedig ynghyd â manylion yr arwyddion a’u lleoli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DDIAD CYCHWYN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DDIAD TERFYN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ITH 24 AWR I/N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NAD OES ANGEN  GWAITH 24 AWR, AMSER DECHRAU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SER GORFFEN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YDY EICH  CAIS I GAU’R FFORDD/GWEITHIO YN EFFEITHIO AR WASANAETH BWS CYHOEDDUS NEU SAFLE BWS Y/N 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PURCHASE ORDER </w:t>
      </w:r>
      <w:r>
        <w:rPr>
          <w:sz w:val="22"/>
          <w:szCs w:val="22"/>
        </w:rPr>
        <w:t>SUT Y BYDD HYN YN CAEL EI LLINIARU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 wirio a yw eich cau yn effeithio ar wasanaeth bws cyhoeddus/safle bws, ewch i'n Mapiau Cyhoeddus drwy'r ddolen </w:t>
      </w:r>
      <w:hyperlink r:id="rId8">
        <w:r>
          <w:rPr>
            <w:rStyle w:val="InternetLink"/>
            <w:sz w:val="22"/>
            <w:szCs w:val="22"/>
          </w:rPr>
          <w:t xml:space="preserve">Gwybodaeth Leol - Sir Fynwy </w:t>
        </w:r>
      </w:hyperlink>
      <w:r>
        <w:rPr>
          <w:sz w:val="22"/>
          <w:szCs w:val="22"/>
        </w:rPr>
        <w:t xml:space="preserve">- gwnewch yn siŵr bod Trafnidiaeth wedi'i thicio yn y Categorïau Map. </w:t>
      </w:r>
      <w:r>
        <w:rPr>
          <w:b/>
          <w:bCs/>
          <w:sz w:val="22"/>
          <w:szCs w:val="22"/>
        </w:rPr>
        <w:t>Os oes gennych unrhyw gwestiynau ynghylch llwybrau bysiau/safleoedd bysiau, cysylltwch â'n Tîm Trafnidiaeth drwy'r e-byst canlynol RichardCook@monmouthshire.gov.uk, ChristianSchmidt@monmouthshire.gov.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YDD EICH CAIS I GAU’R FFORDD YN EFFEITHIO AR LWYBRAU/MYNEDIAD BEICIO Y/N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LURWCH SUT Y BYDD HYN YN CAEL EI LLINIARU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FEIRNOD RHIF SWYDD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FEIRNOD ARCHEB BRYNU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HESWM DROS GA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</w:t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Rwyf drwy hyn yn gwneud cais i gau’r ffordd dros dro a amlinellir uchod ac os caiff ei ganiatáu, cytunaf i gadw at y telerau ac amodau a restrir is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wyddwyd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ydd: 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ddiad: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dd YR YMGEISYDD(YMGEISWYR) yn gyfrifol am y canlynol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th gysylltu ag Adain Rheoli Rhwydwaith Cyngor Sir Fynwy i gadw lle ar y ffordd, gallai methu â gwneud hynny arwain at ohirio’r gwaith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ysylltwch ag Adran Rheoli'r Rhwydwaith drwy ffonio 01633-644764, neu e-bostiwch </w:t>
      </w:r>
      <w:hyperlink r:id="rId9">
        <w:r>
          <w:rPr>
            <w:rStyle w:val="InternetLink"/>
            <w:b/>
            <w:bCs/>
            <w:sz w:val="22"/>
            <w:szCs w:val="22"/>
          </w:rPr>
          <w:t>streetworks@monmouthshire.gov.uk</w:t>
        </w:r>
      </w:hyperlink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hoi gwybod i holl ddeiliaid tai, tirfeddianwyr, busnesau ac ati ar hyd y ffordd yr effeithir arni am y gwaith a'r cau. </w:t>
      </w:r>
      <w:r>
        <w:rPr>
          <w:b/>
          <w:bCs/>
          <w:sz w:val="22"/>
          <w:szCs w:val="22"/>
          <w:u w:val="single"/>
        </w:rPr>
        <w:t>Rhaid</w:t>
      </w:r>
      <w:r>
        <w:rPr>
          <w:b/>
          <w:bCs/>
          <w:sz w:val="22"/>
          <w:szCs w:val="22"/>
        </w:rPr>
        <w:t xml:space="preserve"> gosod arwyddion rhybudd ymlaen llaw o leiaf 7 diwrnod cyn i chi ddechrau cau’r ffordd oni nodir yn wahanol gan yr awdurdod lleol. Sylwch y gall yr awdurdod lleol ofyn am dystiolaeth ffotograffig i sicrhau bod yr ymgeisydd neu'r contractwr wedi gweithredu ar hy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crhau bod mynediad i gerddwyr yn cael ei gynnal bob amser, ynghyd â, lle bo'n rhesymol ymarferol, mynediad i gerbydau i eiddo cyfagos. Os bydd mynediad i gerddwyr yn cael ei effeithio gan y darn o’r ffordd sydd i’w chau rhowch ragor o fanylion i'r awdurdod lleol wrth gyflwyno'ch ca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oi cynllun rheoli traffig lliw i'r Awdurdod Priffyrdd (drwy e-bost yn ddelfrydol), yn amlygu graddau'r cau, yr holl arwyddion ymlaen llaw a llwybr(au) dargyfeirio unwaith y bydd y llwybr amgen wedi'i gytu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paru arwyddion dros dro, gan gynnwys arwyddion dargyfeirio, yn unol â Phennod 8 y Llawlyfr Arwyddion Traffig, BS 873 a Rheoliadau a Chyfarwyddiadau Cyffredinol Arwyddion Traffig 201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mnio’r Cyngor Sir mewn perthynas â chostau yr eir iddynt yn rhesymol ar unrhyw lwybr amgen neu ddosbarthiad is na’r briffordd gaeedig, 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ella neu gryfhau'r briffordd neu'r strwythur arno i'w alluogi i gael ei ddefnyddio fel llwybr amgen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neud yn iawn am unrhyw ddifrod i'r briffordd neu strwythurau arno o ganlyniad i'w ddefnyddio fel llwybr amge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aid i'r Ymgeisydd neu ei Gontractwr anfon llythyr i hysbysu'r holl ddeiliaid tai, Tirfeddianwyr, busnesau ac ati yn yr ardal gyfagos, a fydd yn cael eu heffeithio gan gau'r ffordd, o leiaf saith diwrnod cyn dyddiad dechrau'r ca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y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y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0474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0595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547b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9175c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ethfreeman@monmouthshire.gov.uk" TargetMode="External"/><Relationship Id="rId4" Type="http://schemas.openxmlformats.org/officeDocument/2006/relationships/hyperlink" Target="mailto:trudyhumber@monmouthshire.gov.uk" TargetMode="External"/><Relationship Id="rId5" Type="http://schemas.openxmlformats.org/officeDocument/2006/relationships/hyperlink" Target="mailto:georginaedwards@monmouthshire.gov.uk" TargetMode="External"/><Relationship Id="rId6" Type="http://schemas.openxmlformats.org/officeDocument/2006/relationships/hyperlink" Target="mailto:traffic@monmouthshire.gov.uk" TargetMode="External"/><Relationship Id="rId7" Type="http://schemas.openxmlformats.org/officeDocument/2006/relationships/hyperlink" Target="mailto:highways@monmouthshire.gov.uk" TargetMode="External"/><Relationship Id="rId8" Type="http://schemas.openxmlformats.org/officeDocument/2006/relationships/hyperlink" Target="https://maps.monmouthshire.gov.uk/localinfo.aspx" TargetMode="External"/><Relationship Id="rId9" Type="http://schemas.openxmlformats.org/officeDocument/2006/relationships/hyperlink" Target="mailto:streetworks@monmouthshire.gov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67059E53F4CA214C95F04C0DEDE8EAC0" ma:contentTypeVersion="2" ma:contentTypeDescription="" ma:contentTypeScope="" ma:versionID="efbfee41f196cff65be69fb6ed4722f9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d6b5ab30720758ed270d6e4b0a2d370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492AB-75FD-4A73-9E6E-26FA2DD47B97}">
  <ds:schemaRefs>
    <ds:schemaRef ds:uri="Microsoft.SharePoint.Taxonomy.ContentTypeSync"/>
  </ds:schemaRefs>
</ds:datastoreItem>
</file>

<file path=customXml/itemProps2.xml><?xml version="1.0" encoding="utf-8"?>
<ds:datastoreItem xmlns:ds="http://schemas.openxmlformats.org/officeDocument/2006/customXml" ds:itemID="{F1F9BD9C-607C-4A46-80C8-A63FF3C9C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DADFD1-47F0-40C2-B2EE-7053D2115896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4.xml><?xml version="1.0" encoding="utf-8"?>
<ds:datastoreItem xmlns:ds="http://schemas.openxmlformats.org/officeDocument/2006/customXml" ds:itemID="{0F95EEFF-BC26-418A-A88A-AE21F1EA8F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9BEE681-EEB6-41AD-8163-2CE3FFA47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84</Words>
  <Characters>4686</Characters>
  <CharactersWithSpaces>5360</CharactersWithSpaces>
  <Paragraphs>10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2:00Z</dcterms:created>
  <dc:creator>fry.dr</dc:creator>
  <dc:description/>
  <dc:language>en-US</dc:language>
  <cp:lastModifiedBy>Heulyn Davies</cp:lastModifiedBy>
  <cp:lastPrinted>2009-07-07T14:41:00Z</cp:lastPrinted>
  <dcterms:modified xsi:type="dcterms:W3CDTF">2025-03-31T15:36:00Z</dcterms:modified>
  <cp:revision>20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67059E53F4CA214C95F04C0DEDE8EAC0</vt:lpwstr>
  </property>
  <property fmtid="{D5CDD505-2E9C-101B-9397-08002B2CF9AE}" pid="3" name="Order">
    <vt:r8>100</vt:r8>
  </property>
</Properties>
</file>