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713865" cy="1281430"/>
            <wp:effectExtent l="0" t="0" r="0" b="0"/>
            <wp:wrapThrough wrapText="bothSides">
              <wp:wrapPolygon edited="0">
                <wp:start x="-33" y="0"/>
                <wp:lineTo x="-33" y="21117"/>
                <wp:lineTo x="21362" y="21117"/>
                <wp:lineTo x="21362" y="0"/>
                <wp:lineTo x="-33" y="0"/>
              </wp:wrapPolygon>
            </wp:wrapThrough>
            <wp:docPr id="1" name="Picture 1" descr="MCCLOGO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CCLOGO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YNGOR SIR FYNWY</w:t>
      </w:r>
    </w:p>
    <w:p>
      <w:pPr>
        <w:pStyle w:val="Heading1"/>
        <w:rPr/>
      </w:pPr>
      <w:r>
        <w:rPr/>
        <w:t>ADRAN DRAFFIG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DEDDF RHEOLI TRAFFIG FFYRDD 1984</w:t>
      </w:r>
    </w:p>
    <w:p>
      <w:pPr>
        <w:pStyle w:val="TextBody"/>
        <w:rPr/>
      </w:pPr>
      <w:r>
        <w:rPr/>
        <w:t>DEDDF Cymalau HEDDLUOEDD Y DREF 184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26"/>
      </w:tblGrid>
      <w:tr>
        <w:trPr>
          <w:trHeight w:val="733" w:hRule="atLeast"/>
        </w:trPr>
        <w:tc>
          <w:tcPr>
            <w:tcW w:w="9026" w:type="dxa"/>
            <w:tcBorders/>
            <w:shd w:color="auto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FFURFLEN GA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AU FFYRDD DROS DRO AR GYFER DIGWYDDIAD CYMUNEDO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haid cyflwyno CEISIADAU o leiaf </w:t>
      </w:r>
      <w:r>
        <w:rPr>
          <w:b/>
          <w:sz w:val="22"/>
          <w:szCs w:val="22"/>
        </w:rPr>
        <w:t xml:space="preserve">WYTH WYTHNOS </w:t>
      </w:r>
      <w:r>
        <w:rPr>
          <w:sz w:val="22"/>
          <w:szCs w:val="22"/>
        </w:rPr>
        <w:t>cyn y dyddiad cau y gofynnir amdan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yw eich digwyddiad yn debygol o effeithio ar y rhwydwaith cefnffyrdd e.e. cau ffyrdd neu ddargyfeirio, yna mae angen o leiaf </w:t>
      </w:r>
      <w:r>
        <w:rPr>
          <w:b/>
          <w:sz w:val="22"/>
          <w:szCs w:val="22"/>
        </w:rPr>
        <w:t xml:space="preserve">DDEUDDEG WYTHNOS </w:t>
      </w:r>
      <w:r>
        <w:rPr>
          <w:sz w:val="22"/>
          <w:szCs w:val="22"/>
        </w:rPr>
        <w:t>hysbysiad i sicrhau bod gan Weinidogion Cymru ddigon o amser i ystyried y cai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chwelwch geisiadau wedi'u cwblhau gyda'r holl ddogfennaeth angenrheidiol a ffurflen indemniad wedi'i llofnodi i </w:t>
      </w:r>
      <w:hyperlink r:id="rId3">
        <w:r>
          <w:rPr>
            <w:rStyle w:val="InternetLink"/>
            <w:sz w:val="22"/>
            <w:szCs w:val="22"/>
          </w:rPr>
          <w:t xml:space="preserve">garethfreeman@monmouthshire.gov.uk 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 xml:space="preserve">trudyhumber@monmouthshire.gov.uk 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 xml:space="preserve">GeorginaEdwards@monmouthshire.gov.uk 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 xml:space="preserve">traffic@monmouthshire.gov.uk </w:t>
        </w:r>
      </w:hyperlink>
      <w:r>
        <w:rPr>
          <w:sz w:val="22"/>
          <w:szCs w:val="22"/>
        </w:rPr>
        <w:t xml:space="preserve">a </w:t>
      </w:r>
      <w:hyperlink r:id="rId7">
        <w:r>
          <w:rPr>
            <w:rStyle w:val="InternetLink"/>
            <w:sz w:val="22"/>
            <w:szCs w:val="22"/>
          </w:rPr>
          <w:t>highways@monmouthshire.gov.u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MGEISYD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w: …………………………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iad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NYLION CYSWL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hif ffôn: 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feiriad E-bost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EOLIAD FFORDD/HEOL SYDD I’W CHA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ae cynllun, ar raddfa o 1/2500 yn ddelfrydol, i’w gyflenwi yn dangos union faint y gwaith, yn dangos y ffordd sydd i’w chau a’r llwybr gwyriad arfaethedig ynghyd â manylion yr arwyddion a’u lleolia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DDIAD(AU) AC AMSEROEDD CAU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HESWM DROS GA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Rwyf drwy hyn yn gwneud cais i gau’r ffordd dros dro a amlinellir uchod ac os caiff ei ganiatáu, cytunaf i gadw at y telerau ac amodau a restrir is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wyddwyd: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ydd: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ddiad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en-GB"/>
        </w:rPr>
        <w:t>Bydd YR YMGEISYDD (YMGEISWYR) yn gyfrifol am y canlyno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th gysylltu ag Adran Rheoli Rhwydwaith Cyngor Sir Fynwy i gadw lle ar y ffordd, gallai methu â gwneud hynny arwain at ohirio’r digwyddiad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ysylltwch ag Adain Rheoli'r Rhwydwaith drwy ffonio 01633-644764, neu e-bostiwch </w:t>
      </w:r>
      <w:hyperlink r:id="rId8">
        <w:r>
          <w:rPr>
            <w:rStyle w:val="InternetLink"/>
            <w:b/>
            <w:bCs/>
            <w:sz w:val="22"/>
            <w:szCs w:val="22"/>
          </w:rPr>
          <w:t xml:space="preserve">streetworks@monmouthshire.gov.uk 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oi gwybod i holl ddeiliaid tai, tirfeddianwyr, busnesau ac ati ar hyd y ffordd yr effeithir arni am y gwaith a'r ffordd/heol sydd i’w cha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crhau bod mynediad i gerddwyr yn cael ei gynnal bob amser, ynghyd â, lle bo’n ymarferol, mynediad i gerbydau i eiddo cyfag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oi cynllun rheoli traffig lliw i'r Awdurdod Priffyrdd (drwy e-bost yn ddelfrydol), yn amlygu graddau'r cau, yr holl arwyddion ymlaen llaw a llwybr(au) dargyfeirio unwaith y bydd y llwybr amgen wedi'i gytu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paru arwyddion dros dro, gan gynnwys arwyddion dargyfeirio, yn unol â Phennod 8 o’r Llawlyfr Arwyddion Traffig, BS 873 a Rheoliadau a Chyfarwyddiadau Cyffredinol Arwyddion Traffig 2016. Bydd angen i unrhyw waith rheoli traffig (arwyddion, conau, rhwystrau, ac ati) a osodir o fewn y briffordd gyhoeddus gael ei gyflawni gan bobl sydd wedi’u hyfforddi’n briodo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aid i'r Ymgeisydd anfon llythyr i hysbysu'r holl ddeiliaid tai, Tirfeddianwyr, busnesau ac ati yn yr ardal gyfagos, a fydd yn cael eu heffeithio gan gau'r ffordd, saith diwrnod cyn dyddiad dechrau'r cau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e Cyngor Sir Fynwy yn argymell yn gryf bod trefnwyr digwyddiadau yn cael yswiriant atebolrwydd cyhoeddus, </w:t>
      </w:r>
      <w:r>
        <w:rPr>
          <w:b/>
          <w:bCs/>
          <w:sz w:val="22"/>
          <w:szCs w:val="22"/>
          <w:u w:val="single"/>
        </w:rPr>
        <w:t>argymhellir</w:t>
      </w:r>
      <w:r>
        <w:rPr>
          <w:b/>
          <w:bCs/>
          <w:sz w:val="22"/>
          <w:szCs w:val="22"/>
        </w:rPr>
        <w:t xml:space="preserve"> darparu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yswiriant digonol (£10 miliwn) a bydd y trefnydd yn cyflwyno tystiolaeth os bydd y Cyngor yn gofyn amdano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aid cynnal mynediad ar unwaith i holl gerbydau'r Gwasanaeth Brys bob amser. Rhaid gosod unrhyw arwyddion, conau a rhwystrau ar draws y stryd mewn modd a fydd yn galluogi eu symud ar unwaith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e’n rhaid atal unrhyw addurniadau neu faneri ar draws stryd yn y fath fodd fel na fydd unrhyw rwystr i gerbyd y Gwasanaeth Brys a allai fod angen mynediad pe bai argyfwng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 chaniateir crogi unrhyw atodiadau ac eithrio baneri oddi ar golofnau goleuadau stryd, arwyddion traffig nac unrhyw ddodrefn stryd arall. Rhaid iddynt beidio â lleihau ansawdd goleuo unedau goleuadau stryd a rhaid i unrhyw addurniadau fod yn hawdd eu datod ar gyfer gwasanaethau goleuadau stryd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 chaniateir defnyddio polion neu offer i gynnal neu gario ceblau trydan uwchben er budd diogelwch y cyhoedd. Ni chaniateir gyrru polion o unrhyw fath i mewn  i'r llwybr troed, ymylon priffyrdd na'r lôn gerbydau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 chaniateir unrhyw dân na barbeciw o fewn terfyn y briffordd sy'n cynnwys yr holl ffyrdd cerbydau, llwybrau troed, ymylon, mannau cadw canolog a chylchfannau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aid symud yr holl fyrddau, trestlau, cadeiriau, rhwystrau, ac ati, o'r briffordd yn syth ar ôl y digwyddiad a rhaid clirio'r holl sbwriel a malurion o'r ardal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dd y trefnydd yn gwerthfawrogi bod ystyriaeth ddyledus i'w rhoi i drigolion a darpariaethau i'w gwneud ar gyfer diogelwch a chysur yr henoed, plant methedig a phlant ifanc iawn. Rhaid cadw lefelau sŵn ac aflonyddwch mor isel â phosibl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wy lenwi’r Ffurflen Indemniad amgaeedig, byddwch yn indemnio ac yn indemnio’r Cyngor, yn erbyn anaf (gan gynnwys marwolaeth) i unrhyw berson neu golled neu ddifrod i unrhyw eiddo a all ddeillio’n uniongyrchol o’r weithred, diffyg neu esgeulustod eich hun mewn cysylltiad â’r digwyddiad ac yn erbyn pob hawliad, hawliad, achos, iawndal, costau, taliadau a threuliau o gwbl mewn perthynas â nhw neu mewn perthynas â nhw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e'r trefnydd yn gyfrifol am ddarparu a chynnal a chadw (yn ystod y digwyddiad) a chael gwared (ar ôl y digwyddiad) unrhyw rwystrau cau ffyrdd ac unrhyw arwyddion dargyfeirio cysylltiedig.</w:t>
      </w:r>
    </w:p>
    <w:p>
      <w:pPr>
        <w:pStyle w:val="ListParagraph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widowControl w:val="false"/>
        <w:spacing w:lineRule="auto" w:line="22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YNGOR SIR FYN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AN DRAFFIG A DATBLYG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durdodiad i gau ffordd ar gyfer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gwyddiad Cymunedol ar y Briffordd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FURFLEN INDEMNIAD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7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wy’n cytuno â’r amodau caniatâd a amlinellwyd gan Gyngor Sir Fynwy ar gyfer awdurdodi digwyddiad ar y briffordd (y mae copi ohono wedi’i roi i mi) a thrwy hyn yn gofyn am gymeradwyaeth i gau ffordd fel y manylir yn y cais sydd wedi ei amg</w:t>
      </w:r>
      <w:r>
        <w:rPr>
          <w:rFonts w:cs="Calibri" w:ascii="Calibri" w:hAnsi="Calibri"/>
        </w:rPr>
        <w:t>á</w:t>
      </w:r>
      <w:r>
        <w:rPr>
          <w:rFonts w:cs="Arial" w:ascii="Arial" w:hAnsi="Arial"/>
        </w:rPr>
        <w:t xml:space="preserve">u ac a nodir ar y llun sydd wedi ei atodi. Cytunaf ymhellach i indemnio’r Cyngor yn erbyn unrhyw hawliadau am anaf personol neu ddifrod sy’n deillio o neu mewn cysylltiad â’r Digwyddiad Arbennig fel yr amlinellir isod </w:t>
      </w:r>
      <w:r>
        <w:rPr>
          <w:rFonts w:cs="Arial" w:ascii="Arial" w:hAnsi="Arial"/>
          <w:b/>
          <w:bCs/>
        </w:rPr>
        <w:t>ac fel y nodir yn yr Amodau Cydsyniad a Gweithdrefna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5759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’r Digwyddiad Cymunedol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 y Digwyddia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 2025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 y Digwyddia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'r Trefnyd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wyddwy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:</w:t>
            </w:r>
          </w:p>
        </w:tc>
        <w:tc>
          <w:tcPr>
            <w:tcW w:w="5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10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YLWCH </w:t>
      </w:r>
      <w:r>
        <w:rPr>
          <w:rFonts w:cs="Arial" w:ascii="Arial" w:hAnsi="Arial"/>
          <w:bCs/>
          <w:color w:val="000000"/>
        </w:rPr>
        <w:t xml:space="preserve">- </w:t>
        <w:tab/>
        <w:t xml:space="preserve">Ni fydd ceisiadau a dderbynnir heb ffurflen indemniad wedi'i llofnodi yn </w:t>
      </w:r>
    </w:p>
    <w:p>
      <w:pPr>
        <w:pStyle w:val="Normal"/>
        <w:ind w:left="360" w:right="-10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ael ei brosesu.</w:t>
      </w:r>
    </w:p>
    <w:p>
      <w:pPr>
        <w:pStyle w:val="Heading3"/>
        <w:spacing w:lineRule="auto" w:line="276" w:before="40" w:after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76" w:before="40" w:after="10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h i'w wneud nesaf?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Anfonwch eich ffurflen gais wedi’i chwblhau, gan gynnwys cynllun rheoli traffig cau ffordd ac unrhyw lythyrau o wrthwynebiad ynghyd â’r ffurflen indemniad wedi’i llofnodi i’r cyfeiriadau e-bost a nodir uchod yn y ffurflen gais neu fel arall anfonwch hwn at: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Cyngor Sir Fynwy,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Adran Draffig a Datblygu,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Neuadd y Sir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Y Rhadyr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ynbuga 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  <w:t>NP15 1GA</w:t>
      </w:r>
    </w:p>
    <w:p>
      <w:pPr>
        <w:pStyle w:val="Normal"/>
        <w:ind w:left="360" w:right="-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694" w:hanging="0"/>
        <w:rPr>
          <w:rFonts w:ascii="Arial" w:hAnsi="Arial" w:cs="Arial"/>
        </w:rPr>
      </w:pPr>
      <w:r>
        <w:rPr>
          <w:rFonts w:cs="Arial" w:ascii="Arial" w:hAnsi="Arial"/>
        </w:rPr>
        <w:t>Ar ôl derbyn eich cais, bydd y Cyngor wedyn yn asesu eich cais i gau’r ffordd(ffyrdd) a bydd yn rhoi gwybod i chi os caiff y cais i gau ei gymeradwyo a/neu a oes unrhyw beth arall y mae angen i chi ei ystyried.</w:t>
      </w:r>
    </w:p>
    <w:p>
      <w:pPr>
        <w:pStyle w:val="Normal"/>
        <w:ind w:left="3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y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y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cb5bd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0474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276a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semiHidden/>
    <w:qFormat/>
    <w:rsid w:val="00cb5bd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9175c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ethfreeman@monmouthshire.gov.uk" TargetMode="External"/><Relationship Id="rId4" Type="http://schemas.openxmlformats.org/officeDocument/2006/relationships/hyperlink" Target="mailto:trudyhumber@monmouthshire.gov.uk" TargetMode="External"/><Relationship Id="rId5" Type="http://schemas.openxmlformats.org/officeDocument/2006/relationships/hyperlink" Target="mailto:GeorginaEdwards@monmouthshire.gov.uk" TargetMode="External"/><Relationship Id="rId6" Type="http://schemas.openxmlformats.org/officeDocument/2006/relationships/hyperlink" Target="mailto:traffic@monmouthshire.gov.uk" TargetMode="External"/><Relationship Id="rId7" Type="http://schemas.openxmlformats.org/officeDocument/2006/relationships/hyperlink" Target="mailto:highways@monmouthshire.gov.uk" TargetMode="External"/><Relationship Id="rId8" Type="http://schemas.openxmlformats.org/officeDocument/2006/relationships/hyperlink" Target="mailto:streetworks@monmouthshire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67059E53F4CA214C95F04C0DEDE8EAC0" ma:contentTypeVersion="2" ma:contentTypeDescription="" ma:contentTypeScope="" ma:versionID="efbfee41f196cff65be69fb6ed4722f9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d6b5ab30720758ed270d6e4b0a2d3705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Props1.xml><?xml version="1.0" encoding="utf-8"?>
<ds:datastoreItem xmlns:ds="http://schemas.openxmlformats.org/officeDocument/2006/customXml" ds:itemID="{171EDD83-7372-4845-ACE7-A79327D5293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6AC48-69BC-420C-A522-4B5FFF711347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1C64945A-F1A4-4FE8-941A-BF34AA19B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372CEDA-A461-4717-A6AC-53F60278FE5D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052</Words>
  <Characters>6429</Characters>
  <CharactersWithSpaces>7467</CharactersWithSpaces>
  <Paragraphs>1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0:00Z</dcterms:created>
  <dc:creator>fry.dr</dc:creator>
  <dc:description/>
  <dc:language>en-US</dc:language>
  <cp:lastModifiedBy>Heulyn Davies</cp:lastModifiedBy>
  <cp:lastPrinted>2009-07-07T14:41:00Z</cp:lastPrinted>
  <dcterms:modified xsi:type="dcterms:W3CDTF">2025-03-31T15:35:00Z</dcterms:modified>
  <cp:revision>7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67059E53F4CA214C95F04C0DEDE8EAC0</vt:lpwstr>
  </property>
  <property fmtid="{D5CDD505-2E9C-101B-9397-08002B2CF9AE}" pid="3" name="Order">
    <vt:r8>100</vt:r8>
  </property>
</Properties>
</file>