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CYNGOR SIR FYNWY</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 xml:space="preserve">CAIS AM GLUDIANT RHAD AC AM DDIM RHWNG Y CARTREF A'R YSGOL </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YSGOLION CYNRADD AC UWCHRADD</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BLWYDDYN ACADEMAIDD 2025/26</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Dim ond os ydych yn talu eich Treth Gyngor i Gyngor Sir Fynwy y dylid llenwi'r ffurflen yma.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LLENWCH FANYLION Y DISGYBL MEWN LLYTHRENNAU BRAS OS GWELWCH YN DDA</w:t>
      </w:r>
    </w:p>
    <w:tbl>
      <w:tblPr>
        <w:tblpPr w:bottomFromText="0" w:horzAnchor="text" w:leftFromText="180" w:rightFromText="180" w:tblpX="0" w:tblpY="1" w:topFromText="0" w:vertAnchor="text"/>
        <w:tblW w:w="1060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2"/>
        <w:gridCol w:w="4253"/>
        <w:gridCol w:w="1425"/>
        <w:gridCol w:w="2977"/>
      </w:tblGrid>
      <w:tr>
        <w:trPr>
          <w:trHeight w:val="524"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nw</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44"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au) Cyntaf</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524" w:hRule="atLeast"/>
        </w:trPr>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iriad</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534" w:hRule="atLeast"/>
        </w:trPr>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Cod Post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589"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iriad E-bost Rhiant/gwarcheidwad</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633"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Ffôn Cartref/symudo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yddiad Geni'r Disgybl</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780"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r Ysgol y bydd y Disgybl yn ei mynychu</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Grŵp Blwyddyn</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61"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yw</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b/>
              <w:t xml:space="preserve">Gwryw          </w:t>
            </w:r>
            <w:r>
              <w:rPr>
                <w:rFonts w:eastAsia="Symbol" w:cs="Symbol" w:ascii="Symbol" w:hAnsi="Symbol"/>
                <w:bCs/>
                <w:sz w:val="40"/>
                <w:szCs w:val="40"/>
              </w:rPr>
              <w:t></w:t>
            </w:r>
            <w:r>
              <w:rPr>
                <w:rFonts w:cs="Arial" w:ascii="Arial Narrow" w:hAnsi="Arial Narrow"/>
                <w:bCs/>
                <w:sz w:val="40"/>
                <w:szCs w:val="40"/>
              </w:rPr>
              <w:t xml:space="preserve">   </w:t>
            </w:r>
            <w:r>
              <w:rPr>
                <w:rFonts w:cs="Arial" w:ascii="Arial Narrow" w:hAnsi="Arial Narrow"/>
                <w:bCs/>
                <w:sz w:val="22"/>
                <w:szCs w:val="22"/>
              </w:rPr>
              <w:t xml:space="preserve">        Benyw          </w:t>
            </w:r>
            <w:r>
              <w:rPr>
                <w:rFonts w:eastAsia="Symbol" w:cs="Symbol" w:ascii="Symbol" w:hAnsi="Symbol"/>
                <w:bCs/>
                <w:sz w:val="36"/>
                <w:szCs w:val="36"/>
              </w:rPr>
              <w:t></w:t>
            </w:r>
            <w:r>
              <w:rPr>
                <w:rFonts w:cs="Arial" w:ascii="Arial Narrow" w:hAnsi="Arial Narrow"/>
                <w:bCs/>
                <w:sz w:val="36"/>
                <w:szCs w:val="36"/>
              </w:rPr>
              <w:t xml:space="preserve"> </w:t>
            </w:r>
            <w:r>
              <w:rPr>
                <w:rFonts w:cs="Arial" w:ascii="Arial Narrow" w:hAnsi="Arial Narrow"/>
                <w:bCs/>
                <w:sz w:val="22"/>
                <w:szCs w:val="22"/>
              </w:rPr>
              <w:t xml:space="preserve">          (Ticiwch y blwch perthnasol)</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A oes brawd neu chwaer i'r plentyn yn defnyddio cludiant i'r ysgol ar hyn o bryd?   Enw: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sz w:val="22"/>
          <w:szCs w:val="22"/>
        </w:rPr>
      </w:pPr>
      <w:r>
        <w:rPr>
          <w:rFonts w:cs="Arial" w:ascii="Arial Narrow" w:hAnsi="Arial Narrow"/>
          <w:bCs/>
          <w:sz w:val="22"/>
          <w:szCs w:val="22"/>
        </w:rPr>
        <w:t>A oes gan eich plentyn unrhyw anghenion meddygol y dylem wybod amdanynt? (nodwch) ______________________________</w:t>
      </w:r>
    </w:p>
    <w:p>
      <w:pPr>
        <w:pStyle w:val="DefaultText"/>
        <w:spacing w:lineRule="atLeast" w:line="0"/>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A oes gan eich plentyn ddatganiad anghenion arbennig ac angen trefniadau cludiant arbennig?                  </w:t>
        <w:tab/>
        <w:t xml:space="preserve">     OES / NA</w:t>
      </w:r>
    </w:p>
    <w:p>
      <w:pPr>
        <w:pStyle w:val="DefaultText"/>
        <w:spacing w:lineRule="atLeast" w:line="0"/>
        <w:rPr>
          <w:rFonts w:ascii="Arial Narrow" w:hAnsi="Arial Narrow" w:cs="Arial"/>
          <w:sz w:val="22"/>
          <w:szCs w:val="22"/>
        </w:rPr>
      </w:pPr>
      <w:r>
        <w:rPr>
          <w:rFonts w:cs="Arial" w:ascii="Arial Narrow" w:hAnsi="Arial Narrow"/>
          <w:sz w:val="22"/>
          <w:szCs w:val="22"/>
        </w:rPr>
        <w:t>Dyddiad y mae angen cludiant ohono:</w:t>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AR GYFER DEFNYDD SWYDDFA YN UNIG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2"/>
        <w:gridCol w:w="5158"/>
        <w:gridCol w:w="1410"/>
        <w:gridCol w:w="1535"/>
      </w:tblGrid>
      <w:tr>
        <w:trPr>
          <w:trHeight w:val="298" w:hRule="exac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r Contractwr</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Contrac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276" w:hRule="exac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 Contractwr Bwydo</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Contrac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22"/>
          <w:szCs w:val="22"/>
        </w:rPr>
      </w:pPr>
      <w:r>
        <w:rPr>
          <w:rFonts w:cs="Arial" w:ascii="Arial Narrow" w:hAnsi="Arial Narrow"/>
          <w:b/>
          <w:sz w:val="22"/>
          <w:szCs w:val="22"/>
        </w:rPr>
      </w:r>
    </w:p>
    <w:tbl>
      <w:tblPr>
        <w:tblpPr w:bottomFromText="0" w:horzAnchor="text" w:leftFromText="180" w:rightFromText="180" w:tblpX="0" w:tblpXSpec="right" w:tblpY="1" w:topFromText="0" w:vertAnchor="text"/>
        <w:tblW w:w="10561"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415"/>
        <w:gridCol w:w="3118"/>
        <w:gridCol w:w="2126"/>
        <w:gridCol w:w="2901"/>
      </w:tblGrid>
      <w:tr>
        <w:trPr>
          <w:tblHeader w:val="true"/>
          <w:trHeight w:val="28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Tu allan i'r dalgylch:</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Ysgol agosaf</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aen prawf pellter</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ltiroedd</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Ysgol dalgylch:</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yhoeddi llythyr gwrthod:</w:t>
            </w:r>
          </w:p>
        </w:tc>
        <w:tc>
          <w:tcPr>
            <w:tcW w:w="3118"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Ie  /  Na</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Ie  /  Na</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Ie  /  Na</w:t>
            </w:r>
          </w:p>
          <w:p>
            <w:pPr>
              <w:pStyle w:val="Normal"/>
              <w:widowControl w:val="false"/>
              <w:rPr/>
            </w:pPr>
            <w:r>
              <w:rPr/>
            </w:r>
          </w:p>
          <w:p>
            <w:pPr>
              <w:pStyle w:val="Normal"/>
              <w:widowControl w:val="false"/>
              <w:rPr/>
            </w:pPr>
            <w:r>
              <w:rPr/>
              <w:t xml:space="preserve">_______________________________ </w:t>
            </w:r>
          </w:p>
          <w:p>
            <w:pPr>
              <w:pStyle w:val="Normal"/>
              <w:widowControl w:val="false"/>
              <w:rPr/>
            </w:pPr>
            <w:r>
              <w:rPr/>
            </w:r>
          </w:p>
          <w:p>
            <w:pPr>
              <w:pStyle w:val="Normal"/>
              <w:widowControl w:val="false"/>
              <w:rPr/>
            </w:pPr>
            <w:r>
              <w:rPr/>
              <w:t>_______________________________</w:t>
            </w:r>
          </w:p>
          <w:p>
            <w:pPr>
              <w:pStyle w:val="Normal"/>
              <w:widowControl w:val="false"/>
              <w:rPr/>
            </w:pPr>
            <w:r>
              <w:rPr/>
            </w:r>
          </w:p>
          <w:p>
            <w:pPr>
              <w:pStyle w:val="Normal"/>
              <w:widowControl w:val="false"/>
              <w:rPr/>
            </w:pPr>
            <w:r>
              <w:rPr/>
              <w:t>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Swyddog Asesu: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Dodi ar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Cyhoeddi Pas Bws: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Cyhoeddi Llythyr Cadarnha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Cadarnhaf fod y datganiadau a wnaed yn y ddogfen yn wir hyd eithaf fy ngwybodaeth a fy nghred ac rwyf wedi darllen a deall y nodiadau cludiant a atodir.  </w:t>
      </w:r>
    </w:p>
    <w:p>
      <w:pPr>
        <w:pStyle w:val="DefaultText"/>
        <w:spacing w:lineRule="atLeast" w:line="0"/>
        <w:rPr>
          <w:rFonts w:ascii="Arial Narrow" w:hAnsi="Arial Narrow" w:cs="Arial"/>
          <w:bCs/>
          <w:sz w:val="22"/>
          <w:szCs w:val="22"/>
        </w:rPr>
      </w:pPr>
      <w:r>
        <w:rPr>
          <w:rFonts w:cs="Arial" w:ascii="Arial Narrow" w:hAnsi="Arial Narrow"/>
          <w:b/>
          <w:bCs/>
          <w:szCs w:val="22"/>
        </w:rPr>
        <w:t>Llofnod Rhiant/Gwarcheidwad:</w:t>
      </w:r>
      <w:r>
        <w:rPr>
          <w:rFonts w:cs="Arial" w:ascii="Arial Narrow" w:hAnsi="Arial Narrow"/>
          <w:bCs/>
          <w:sz w:val="22"/>
          <w:szCs w:val="22"/>
        </w:rPr>
        <w:t>___________________________________</w:t>
        <w:tab/>
      </w:r>
      <w:r>
        <w:rPr>
          <w:rFonts w:cs="Arial" w:ascii="Arial Narrow" w:hAnsi="Arial Narrow"/>
          <w:b/>
          <w:bCs/>
          <w:szCs w:val="22"/>
        </w:rPr>
        <w:t>Dyddiad</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Llenwer a llofnodi Contract Rhiant ar ochr arall y ddalen</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eastAsia="Calibri" w:cs="Arial Narrow" w:ascii="Arial Narrow" w:hAnsi="Arial Narrow" w:eastAsiaTheme="minorHAnsi"/>
          <w:b/>
          <w:bCs/>
          <w:sz w:val="24"/>
          <w:szCs w:val="24"/>
          <w:lang w:val="cy-GB"/>
        </w:rPr>
        <w:tab/>
        <w:tab/>
      </w:r>
      <w:r>
        <w:rPr>
          <w:rFonts w:eastAsia="Calibri" w:cs="Arial Narrow" w:ascii="Arial Narrow" w:hAnsi="Arial Narrow" w:eastAsiaTheme="minorHAnsi"/>
          <w:b/>
          <w:bCs/>
          <w:sz w:val="22"/>
          <w:szCs w:val="22"/>
          <w:lang w:val="cy-GB"/>
        </w:rPr>
        <w:t>CLUDIANT YSGOL - CONTRACT RHIANT (F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Gwneir y cytundeb hwn a bydd yn weithredol i bob teithiwr y dyfarnwyd Cludiant Rhwng y Cartref a'r Ysgol iddyn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RHWNG  </w:t>
      </w:r>
      <w:r>
        <w:rPr>
          <w:rFonts w:ascii="Arial Narrow" w:hAnsi="Arial Narrow"/>
          <w:sz w:val="22"/>
          <w:szCs w:val="22"/>
        </w:rPr>
        <w:t>Cyngor Sir Fynwy, Uned Cludiant Teithwyr (“yr Uned Cludiant Neithiwr”)</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Yng nghyswllt (Printiwch yr enw llaw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yddiad Geni</w:t>
      </w:r>
      <w:r>
        <w:rPr>
          <w:rFonts w:ascii="Arial Narrow" w:hAnsi="Arial Narrow"/>
          <w:sz w:val="22"/>
          <w:szCs w:val="22"/>
        </w:rPr>
        <w:t>:</w:t>
        <w:tab/>
        <w:tab/>
        <w:tab/>
        <w:t xml:space="preserve">) </w:t>
      </w:r>
      <w:r>
        <w:rPr>
          <w:rFonts w:ascii="Arial Narrow" w:hAnsi="Arial Narrow"/>
          <w:b/>
          <w:sz w:val="22"/>
          <w:szCs w:val="22"/>
        </w:rPr>
        <w:t>(“y Disgyb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y Rhiant/Gwarcheidwad</w:t>
      </w:r>
      <w:r>
        <w:rPr>
          <w:rFonts w:ascii="Arial Narrow" w:hAnsi="Arial Narrow"/>
          <w:sz w:val="22"/>
          <w:szCs w:val="22"/>
        </w:rPr>
        <w:t>”) i'r uchod</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ATGANIAD</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Cadarnhaf fy mod yn Rhiant/Gwarcheidwad y Disgybl a enwir yn y cais hw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n gwneud cais am ddarparu Cludiant Rhwng y Cartref a'r Ysgol ar gyfer y Disgybl a enwir yn y cais hwn i'r ysgol/sefydliad addysgol a enwi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f wedi darllen, deall a chytuno gyda'r cynnwys yn y 'Llyfr Rheolau' Uned Cludiant Teithwyr a thelerau ac amodau'r contract hw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n cytuno trafod cynnwys y 'Llyfr Rheolau' a'r Contract gyda'r Disgybl a sicrhau fod y Disgybl yn deall y rheolau sy'n berthnasol iddo/iddi.</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Byddaf yn esbonio ei hawliau cyfreithiol i'r Disgybl a hefyd ei oblygiadau cyfreithiol a sicrhau ei bod yn deall y gellir eu herlyn pe byddent yn camymddwyn tra'n mynd ar, teithio a disgyn oddi ar gludiant ysgol.</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Deallaf os caiff y Disgybl unrhyw broblemau ar y daith i'r ysgol y bydd yr Uned Cludiant Teithwyr yn delio gyda hyn yn brydlon a gwneud popeth rhesymol bosibl i unioni'r sefyllfa.</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Deallaf a derbyniaf os yw'r Disgybl yn camymddwyn pan fyddant yn mynd ar y bws, yn teithio ar y bws neu'n gadael y bws y gall darpariaeth cludiant gael ei ddileu'n llwyr neu ei ohirio ac yn yr amgylchiadau efallai na ddarperir dull arall o gludiant i'r Disgybl.</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Byddaf yn cefnogi unrhyw raglen hyfforddiant y mae'r Uned Cludiant Teithwyr yn ei gyflwyno yn ei ymdrech barhaus i wella diogelwch y Disgyblion ar gludiant ysgol.</w:t>
      </w:r>
    </w:p>
    <w:p>
      <w:pPr>
        <w:pStyle w:val="Normal"/>
        <w:rPr>
          <w:rFonts w:ascii="Arial Narrow" w:hAnsi="Arial Narrow"/>
          <w:sz w:val="22"/>
          <w:szCs w:val="22"/>
        </w:rPr>
      </w:pPr>
      <w:r>
        <w:rPr>
          <w:rFonts w:ascii="Arial Narrow" w:hAnsi="Arial Narrow"/>
          <w:sz w:val="22"/>
          <w:szCs w:val="22"/>
        </w:rPr>
        <w:t>Llofnod:</w:t>
        <w:tab/>
        <w:softHyphen/>
        <w:softHyphen/>
        <w:softHyphen/>
        <w:softHyphen/>
        <w:t xml:space="preserve">  __________________________________</w:t>
        <w:softHyphen/>
        <w:softHyphen/>
        <w:softHyphen/>
        <w:t>_____________     Dyddiad: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Llofnodwyd ar ran Cyngor Sir Fynwy, Uned Cludiant Teithwyr</w:t>
      </w:r>
    </w:p>
    <w:p>
      <w:pPr>
        <w:pStyle w:val="Normal"/>
        <w:rPr>
          <w:rFonts w:ascii="Arial Narrow" w:hAnsi="Arial Narrow"/>
          <w:sz w:val="22"/>
          <w:szCs w:val="22"/>
        </w:rPr>
      </w:pPr>
      <w:r>
        <w:rPr/>
        <w:drawing>
          <wp:inline distT="0" distB="0" distL="0" distR="0">
            <wp:extent cx="1019175" cy="389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19175" cy="389255"/>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Segoe UI" w:hAnsi="Segoe UI" w:cs="Segoe UI"/>
          <w:sz w:val="21"/>
          <w:szCs w:val="21"/>
          <w:lang w:eastAsia="en-GB"/>
        </w:rPr>
      </w:pPr>
      <w:r>
        <w:rPr>
          <w:rFonts w:cs="Segoe UI" w:ascii="Segoe UI" w:hAnsi="Segoe UI"/>
          <w:sz w:val="21"/>
          <w:szCs w:val="21"/>
        </w:rPr>
        <w:t>Rheolwr Comisiynu, (</w:t>
      </w:r>
      <w:r>
        <w:rPr>
          <w:rFonts w:cs="Segoe UI" w:ascii="Segoe UI" w:hAnsi="Segoe UI"/>
          <w:sz w:val="21"/>
          <w:szCs w:val="21"/>
          <w:lang w:eastAsia="en-GB"/>
        </w:rPr>
        <w:t>Uned Cludiant Teithwyr)</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Mae'n rhaid i'r contract hwn, ffurflen cludiant a ffotograff maint pasport gael ei llenwi, llofnodi a'u dychwelyd i'r Uned Cludiant Teithwyr, Cyngor Sir Fynwy, Blwch SP 106, Cil-y-coed neu eu e-bostio at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Gellir e-bostio'r ffotograff maint pasport at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 gyfer ymholiadau cyffredinol ffoniwch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YLID NODI NA CHAIFF CEISIADAU DISGYBLION YSGOL UWCHRADD HEB FFOTOGRAFFAU EU PROSESU</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rPr>
          <w:rFonts w:ascii="Arial Narrow" w:hAnsi="Arial Narrow" w:cs="Arial"/>
          <w:b/>
          <w:b/>
          <w:sz w:val="22"/>
          <w:szCs w:val="22"/>
          <w:u w:val="single"/>
        </w:rPr>
      </w:pPr>
      <w:r>
        <w:rPr>
          <w:rFonts w:cs="Arial" w:ascii="Arial Narrow" w:hAnsi="Arial Narrow"/>
          <w:b/>
          <w:sz w:val="22"/>
          <w:szCs w:val="22"/>
          <w:u w:val="single"/>
        </w:rPr>
      </w:r>
      <w:r>
        <w:br w:type="page"/>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t>CEFNDIR CYTUNDEB CONTRACT RHIENI</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Diben y contract yma yw sicrhau y caiff pob disgybl, gyrwyr, hebryngwyr a holl ddefnyddwyr eraill y ffordd y daith fwyaf diogel.</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Mae'r Uned Cludiant Teithwyr yn darparu cludiant i ddisgyblion fel sy'n ofynnol gan Ddeddf Addysg 1996 ac mewn cysylltiad gyda'r Polisi Cludiant Rhwng y Cartref i Ysgol.</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Bydd yr Uned Cludiant Teithwyr yn sicrhau'r dull priodol o gludiant ar gyfer y daith ysgol, gan weithredu mesurau rheoli ansawdd ac asesu risg, i sicrhau diogelwch pawb ar y cerbydau yn cynnwys y disgyblion, gyrwyr, hebryngwyr ac aelodau'r cyhoed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Mae'r Uned Cludiant Teithwyr wedi cynhyrchu a mabwysiadu 'Llyfr Rheolau' sy'n cynnwys manylion hawliau a chyfrifoldebau rhieni a disgyblion a chanlyniadau methiant i weithredu yn unol â'r set yma o reolau. Gweithredir y 'Llyfr Rheolau' pan ystyrir yn angenrheidiol yn dilyn torri rheolau, anrhefn neu ymddygiad amhriodol. Gall hyn, yn ei dro, arwain at i gludiant gael ei ddileu am gyfnod ar gyfer y disgybl(ion) sy'n gysylltiedig.</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Drwy lenwi a llofnodi'r datganiad yma, bydd unrhyw ddyfarniad o Gludiant Rhwng y Cartref a'r Ysgol yn cydnabod contract sy'n rhwymo'n gyfreithiol rhwng yr Uned Cludiant Teithwyr a'r Rhiant/Gwarcheidwa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O fewn cytundeb partneriaeth, mae'r wybodaeth a roddir islaw'n berthnasol i bob rhiant, gwarcheidwad, disgyblion a'r Uned Cludiant Teithwyr.</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LERAU AC AMODAU CONTRAC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Bydd yr Uned Cludiant Teithwyr yn:</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ysgol ar gyfer disgyblion sydd â hawl statudo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ysgol ar gyfer disgyblion y dyfarnwyd sedd ratach neu ar ddisgresiwn iddy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sy'n cyflawni pob gofyniad cyfreithiol.</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Monitro gweithredwyr cludiant, gyrrwyr, hebryngwyr, disgyblion ac ysgolion i sicrhau fod pob un ohonynt yn cydymffurfio gyda pholisïau cludiant ysgol yr Uned Cludiant Teithwyr a'r 'Llyfr Rheolau' sy'n cyd-fynd â hynny.</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opi am ddim o'r 'Llyfr Rheolau' i rieni/gwarcheidwaid.</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Ymchwilio'n llawn unrhyw gwynion gan riant/gwarcheidwad a gwneud hynny yn unol â gweithdrefn gwynion yr Awdurdod.</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rhaglen hyfforddiant gyrrwyr i wella'n barhaus y gwasanaeth a ddarparwn.</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Cymryd unrhyw gamau sydd eu hangen i sicrhau fod iechyd a diogelwch yn flaenoriaeth ac os oes angen, gall drwy ymgynghoriad, ddileu darpariaeth cludiant ar gyfer unrhyw ddisgybl sy'n lleihau eu diogelwch eu hunain, y gyrrwr, hebryngydd, unrhyw deithiwr arall neu unrhyw ddefnyddiwr ffordd ara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efnyddio lluniau teledu cylch cyfyng, lle mae hynny wedi'i osod ar gael ar gerbydau Cludiant Rhwng y Cartref a'r Ysgol, i gefnogi unrhyw ymgyfraniad disgybl gyda'r digwyddiad neu gŵyn.</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Rhoi cyngor a gwybodaeth am gludiant ysgol os gofynnir am hynny.</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Yng ngolwg unrhyw gludiant a ddyfernir gan yr Uned Cludiant Teithwyr, bydd y Rhiant/Gwarcheidwad yn cytuno y byddant yn:</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ganddynt gopi o 'Lyfr Rheolau' yr Uned Cludiant Teithwyr ac yn ymgymryd i ddarllen cynnwys y ddogfen.</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y disgybl a enwir ar y ffurflen gais yn deall yn llawn y rheolau sy'n berthnasol iddo ef/hi.</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Bod yn gyfrifol am sicrhau fod y plentyn a enwir ar y ffurflen hon yn gwybod am ei hawliau ac oblygiadau cyfreithiol.</w:t>
      </w:r>
    </w:p>
    <w:p>
      <w:pPr>
        <w:pStyle w:val="ListParagraph"/>
        <w:numPr>
          <w:ilvl w:val="1"/>
          <w:numId w:val="4"/>
        </w:numPr>
        <w:spacing w:lineRule="auto" w:line="240" w:before="0" w:after="0"/>
        <w:contextualSpacing/>
        <w:jc w:val="both"/>
        <w:rPr>
          <w:rFonts w:ascii="Arial Narrow" w:hAnsi="Arial Narrow"/>
          <w:sz w:val="22"/>
          <w:szCs w:val="22"/>
        </w:rPr>
      </w:pPr>
      <w:r>
        <w:rPr>
          <w:rFonts w:ascii="Arial Narrow" w:hAnsi="Arial Narrow"/>
          <w:sz w:val="22"/>
          <w:szCs w:val="22"/>
        </w:rPr>
        <w:t>Mae gan eich plentyn hawl i gael cerbyd diogel a thaith ddiogel a di-straen.</w:t>
      </w:r>
    </w:p>
    <w:p>
      <w:pPr>
        <w:pStyle w:val="ListParagraph"/>
        <w:numPr>
          <w:ilvl w:val="1"/>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Mae'n oblygiad cyfreithiol ar eich plentyn i beidio ymddwyn mewn unrhyw ffordd a all effeithio ar eu diogelwch eu hunain, y gyrrwr, hebryngydd, unrhyw deithiwr arall neu unrhyw ddefnyddiwr ffordd aral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yn glir na ddylent byth dynnu sylw'r gyrrwr a'u bod yn gwybod os ydynt yn camymddwyn y gall y ddarpariaeth cludiant gael ei dileu ar unwaith ar sail iechyd a diogelwch.</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mai'r gyrrwr yn gyfreithiol sydd â'r gair terfynol am bwy mae'n eu cario. Ni all y gyrrwr wneud i'ch plentyn adael y cerbyd en route. Fodd bynnag, mae'n rhaid i'ch plentyn ddeall y gall y gyrrwr yn gyfreithiol wrthod mynediad i'ch plentyn i'r cerbyd ar unrhyw amser ar sail iechyd a diogelwch pawb aral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os nad ydynt yn ymddwyn ar gerbyd eu bod yn torri'r gyfraith ac y gellir eu herlyn os deuir ag achos yn eu herbyn gan y gyrrwr, y cwmni cludiant neu'r Uned Cludiant Teithwyr.</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os yw eu plentyn yn profi unrhyw broblemau ar y bws, megis bwlio, bod yn rhaid iddynt roi adroddiad ar hyn fel y gellir cymryd camau cyn gynted ag sy'n bosibl i unioni'r sefyllfa. Gall plentyn roi gwybod am hyn i riant, yr ysgol, yr Uned Cludiant Teithwyr, y gyrrwr, BUSK, Kidscape neu Childlin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eu plentyn yn deall yn glir fod yn rhaid gwisgo gwregysau diogelwch  bob amser yn ystod y daith lle mae rhai ar gae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Defnyddir lluniau teledu cylch cyfyng, lle mae hynny wedi'i osod ac ar gael ar gerbydau Cludiant Rhwng y Cartref a'r Ysgol, fel ffordd i gefnogi unrhyw ran a fu gan ddisgybl mewn digwyddiad neu gŵyn.</w:t>
      </w:r>
    </w:p>
    <w:p>
      <w:pPr>
        <w:pStyle w:val="ListParagraph"/>
        <w:spacing w:lineRule="auto" w:line="240" w:before="0" w:after="0"/>
        <w:contextualSpacing/>
        <w:jc w:val="both"/>
        <w:rPr>
          <w:rFonts w:ascii="Arial Narrow" w:hAnsi="Arial Narrow"/>
          <w:sz w:val="22"/>
          <w:szCs w:val="22"/>
        </w:rPr>
      </w:pPr>
      <w:r>
        <w:rPr>
          <w:rFonts w:ascii="Arial Narrow" w:hAnsi="Arial Narrow"/>
          <w:sz w:val="22"/>
          <w:szCs w:val="22"/>
        </w:rPr>
      </w:r>
    </w:p>
    <w:p>
      <w:pPr>
        <w:pStyle w:val="ListParagraph"/>
        <w:jc w:val="both"/>
        <w:rPr>
          <w:rFonts w:ascii="Arial Narrow" w:hAnsi="Arial Narrow"/>
          <w:b/>
          <w:b/>
          <w:sz w:val="22"/>
          <w:szCs w:val="22"/>
          <w:u w:val="single"/>
        </w:rPr>
      </w:pPr>
      <w:r>
        <w:rPr>
          <w:rFonts w:ascii="Arial Narrow" w:hAnsi="Arial Narrow"/>
          <w:b/>
          <w:sz w:val="22"/>
          <w:szCs w:val="22"/>
          <w:u w:val="single"/>
        </w:rPr>
        <w:t>TELERAU A CHYTUNDEB CLUDIANT YSGOL</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5"/>
        </w:numPr>
        <w:jc w:val="both"/>
        <w:rPr>
          <w:rFonts w:ascii="Arial Narrow" w:hAnsi="Arial Narrow"/>
          <w:b/>
          <w:b/>
          <w:sz w:val="22"/>
          <w:szCs w:val="22"/>
          <w:u w:val="single"/>
        </w:rPr>
      </w:pPr>
      <w:r>
        <w:rPr>
          <w:rFonts w:ascii="Arial Narrow" w:hAnsi="Arial Narrow"/>
          <w:b/>
          <w:sz w:val="22"/>
          <w:szCs w:val="22"/>
          <w:u w:val="single"/>
        </w:rPr>
        <w:t>CLUDIANT YSGOL A CHOLEG (Cyn 16) - POLISI CYFFREDINOL</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cs="Arial Narrow" w:ascii="Arial Narrow" w:hAnsi="Arial Narrow"/>
          <w:sz w:val="22"/>
          <w:szCs w:val="22"/>
          <w:lang w:val="cy-GB"/>
        </w:rPr>
        <w:t>Mae polisi presennol yr Awdurdod ar gyfer darparu cludiant am ddim fel  a ganlyn:</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Mae gan ddisgyblion sy'n byw yn Sir Fynwy (hyd at 16 oed) hawl i wneud cais am Gludiant Rhwng y Cartref a'r Ysgol am ddim. Er mwyn cymhwyso, mae'n rhaid cyflawni un o'r meini prawf dilynol:</w:t>
      </w:r>
    </w:p>
    <w:p>
      <w:pPr>
        <w:pStyle w:val="ListParagraph"/>
        <w:jc w:val="both"/>
        <w:rPr>
          <w:rFonts w:ascii="Arial Narrow" w:hAnsi="Arial Narrow"/>
          <w:b/>
          <w:b/>
          <w:sz w:val="22"/>
          <w:szCs w:val="22"/>
        </w:rPr>
      </w:pPr>
      <w:r>
        <w:rPr>
          <w:rFonts w:ascii="Arial Narrow" w:hAnsi="Arial Narrow"/>
          <w:sz w:val="22"/>
          <w:szCs w:val="22"/>
        </w:rPr>
        <w:t xml:space="preserve">Mae disgyblion sy'n mynychu eu hysgol </w:t>
      </w:r>
      <w:r>
        <w:rPr>
          <w:rFonts w:ascii="Arial Narrow" w:hAnsi="Arial Narrow"/>
          <w:b/>
          <w:sz w:val="22"/>
          <w:szCs w:val="22"/>
        </w:rPr>
        <w:t xml:space="preserve">dalgylch </w:t>
      </w:r>
      <w:r>
        <w:rPr>
          <w:rFonts w:ascii="Arial Narrow" w:hAnsi="Arial Narrow"/>
          <w:sz w:val="22"/>
          <w:szCs w:val="22"/>
        </w:rPr>
        <w:t xml:space="preserve">neu ysgol </w:t>
      </w:r>
      <w:r>
        <w:rPr>
          <w:rFonts w:ascii="Arial Narrow" w:hAnsi="Arial Narrow"/>
          <w:b/>
          <w:sz w:val="22"/>
          <w:szCs w:val="22"/>
        </w:rPr>
        <w:t xml:space="preserve">agosaf ar gael </w:t>
      </w:r>
      <w:r>
        <w:rPr>
          <w:rFonts w:ascii="Arial Narrow" w:hAnsi="Arial Narrow"/>
          <w:sz w:val="22"/>
          <w:szCs w:val="22"/>
        </w:rPr>
        <w:t xml:space="preserve">ac yn byw mwy na </w:t>
      </w:r>
      <w:r>
        <w:rPr>
          <w:rFonts w:ascii="Arial Narrow" w:hAnsi="Arial Narrow"/>
          <w:b/>
          <w:sz w:val="22"/>
          <w:szCs w:val="22"/>
        </w:rPr>
        <w:t xml:space="preserve">2 milltir </w:t>
      </w:r>
      <w:r>
        <w:rPr>
          <w:rFonts w:ascii="Arial Narrow" w:hAnsi="Arial Narrow"/>
          <w:sz w:val="22"/>
          <w:szCs w:val="22"/>
        </w:rPr>
        <w:t xml:space="preserve">ar oedran cynradd, </w:t>
      </w:r>
    </w:p>
    <w:p>
      <w:pPr>
        <w:pStyle w:val="ListParagraph"/>
        <w:jc w:val="both"/>
        <w:rPr>
          <w:rFonts w:ascii="Arial Narrow" w:hAnsi="Arial Narrow"/>
          <w:b/>
          <w:b/>
          <w:sz w:val="22"/>
          <w:szCs w:val="22"/>
        </w:rPr>
      </w:pPr>
      <w:r>
        <w:rPr>
          <w:rFonts w:ascii="Arial Narrow" w:hAnsi="Arial Narrow"/>
          <w:b/>
          <w:sz w:val="22"/>
          <w:szCs w:val="22"/>
        </w:rPr>
        <w:t xml:space="preserve">3 filltir </w:t>
      </w:r>
      <w:r>
        <w:rPr>
          <w:rFonts w:ascii="Arial Narrow" w:hAnsi="Arial Narrow"/>
          <w:sz w:val="22"/>
          <w:szCs w:val="22"/>
        </w:rPr>
        <w:t xml:space="preserve">ar oedran uwchradd. Nid yw bob amser yn bosibl trefnu i lwybrau cerbydau basio'n agos at gartrefi disgyblion. Felly, gall fod angen i </w:t>
      </w:r>
      <w:r>
        <w:rPr>
          <w:rFonts w:ascii="Arial Narrow" w:hAnsi="Arial Narrow"/>
          <w:b/>
          <w:sz w:val="22"/>
          <w:szCs w:val="22"/>
        </w:rPr>
        <w:t xml:space="preserve">rieni wneud trefniadau ar gyfer eu plant/plentyn  gyrraedd y pwynt 'codi' agosaf </w:t>
      </w:r>
      <w:r>
        <w:rPr>
          <w:rFonts w:ascii="Arial Narrow" w:hAnsi="Arial Narrow"/>
          <w:sz w:val="22"/>
          <w:szCs w:val="22"/>
        </w:rPr>
        <w:t xml:space="preserve">y cerbyd. Gwneir pob ymdrech i gadw'r pellter yma mor fyr ag sy'n bosibl ac ni ddylai fod mwy na 1 filltir ar hyd ffordd ddiogel ar gyfer cerddwyr. </w:t>
      </w:r>
      <w:r>
        <w:rPr>
          <w:rFonts w:ascii="Arial Narrow" w:hAnsi="Arial Narrow"/>
          <w:b/>
          <w:sz w:val="22"/>
          <w:szCs w:val="22"/>
        </w:rPr>
        <w:t>(Caiff pellterau eu mesur yn electronig yn defnyddio'r pellter cerdded byrraf, mwyaf diogel rhwng y cartref a'r brif fynedfa i'r ysgol).</w:t>
      </w:r>
    </w:p>
    <w:p>
      <w:pPr>
        <w:pStyle w:val="ListParagraph"/>
        <w:jc w:val="both"/>
        <w:rPr>
          <w:rFonts w:ascii="Arial Narrow" w:hAnsi="Arial Narrow"/>
          <w:bCs/>
          <w:sz w:val="22"/>
          <w:szCs w:val="22"/>
        </w:rPr>
      </w:pPr>
      <w:r>
        <w:rPr>
          <w:rFonts w:cs="Arial Narrow" w:ascii="Arial Narrow" w:hAnsi="Arial Narrow"/>
          <w:sz w:val="22"/>
          <w:szCs w:val="22"/>
          <w:lang w:val="cy-GB"/>
        </w:rPr>
        <w:t>(b)</w:t>
        <w:tab/>
        <w:t xml:space="preserve">Os yw rhiant yn dewis anfon eu plant/plentyn i ysgol allan o'r dalgylch, darperir cludiant os mai'r ysgol honno yw'r ysgol </w:t>
      </w:r>
      <w:r>
        <w:rPr>
          <w:rFonts w:cs="Arial Narrow" w:ascii="Arial Narrow" w:hAnsi="Arial Narrow"/>
          <w:b/>
          <w:bCs/>
          <w:sz w:val="22"/>
          <w:szCs w:val="22"/>
          <w:u w:val="single"/>
          <w:lang w:val="cy-GB"/>
        </w:rPr>
        <w:t xml:space="preserve">agosaf </w:t>
      </w:r>
      <w:r>
        <w:rPr>
          <w:rFonts w:cs="Arial Narrow" w:ascii="Arial Narrow" w:hAnsi="Arial Narrow"/>
          <w:sz w:val="22"/>
          <w:szCs w:val="22"/>
          <w:lang w:val="cy-GB"/>
        </w:rPr>
        <w:t>at gyfeiriad eu cartref ac yn diwallu'r meini prawf pellter a nodir uchod.</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Lle mae'r Awdurdod yn fodlon fod y llwybr rhwng y cartref a'r ysgol yn ddigon peryglus i haeddu darpariaeth cludiant, bydd yr Awdurdod yn gwneud ei benderfyniad gan roi ystyriaeth i'r ddwy ffactor ddilynol:</w:t>
      </w:r>
    </w:p>
    <w:p>
      <w:pPr>
        <w:pStyle w:val="ListParagraph"/>
        <w:ind w:left="720" w:firstLine="720"/>
        <w:jc w:val="both"/>
        <w:rPr>
          <w:rFonts w:ascii="Arial Narrow" w:hAnsi="Arial Narrow"/>
          <w:sz w:val="22"/>
          <w:szCs w:val="22"/>
        </w:rPr>
      </w:pPr>
      <w:r>
        <w:rPr>
          <w:rFonts w:cs="Arial Narrow" w:ascii="Arial Narrow" w:hAnsi="Arial Narrow"/>
          <w:sz w:val="22"/>
          <w:szCs w:val="22"/>
          <w:lang w:val="cy-GB"/>
        </w:rPr>
        <w:t>(i)</w:t>
        <w:tab/>
        <w:t>Mae bws gwasanaeth cyhoeddus yn teithio ar hyd y llwybr rhwng y cartref a'r ysgol</w:t>
      </w:r>
    </w:p>
    <w:p>
      <w:pPr>
        <w:pStyle w:val="ListParagraph"/>
        <w:ind w:left="2160" w:hanging="720"/>
        <w:jc w:val="both"/>
        <w:rPr>
          <w:rFonts w:ascii="Arial Narrow" w:hAnsi="Arial Narrow"/>
          <w:sz w:val="22"/>
          <w:szCs w:val="22"/>
        </w:rPr>
      </w:pPr>
      <w:r>
        <w:rPr>
          <w:rFonts w:ascii="Arial Narrow" w:hAnsi="Arial Narrow"/>
          <w:sz w:val="22"/>
          <w:szCs w:val="22"/>
        </w:rPr>
        <w:t>(ii)</w:t>
        <w:tab/>
        <w:t>Bod maint y perygl cysylltiedig yn golygu bod yr oedolion hebrwng eu hunain mewn risg o'r sefyllfa traffig neilltuol.</w:t>
      </w:r>
    </w:p>
    <w:p>
      <w:pPr>
        <w:pStyle w:val="ListParagraph"/>
        <w:jc w:val="both"/>
        <w:rPr>
          <w:rFonts w:ascii="Arial Narrow" w:hAnsi="Arial Narrow"/>
          <w:bCs/>
          <w:sz w:val="22"/>
          <w:szCs w:val="22"/>
        </w:rPr>
      </w:pPr>
      <w:r>
        <w:rPr>
          <w:rFonts w:cs="Arial Narrow" w:ascii="Arial Narrow" w:hAnsi="Arial Narrow"/>
          <w:sz w:val="22"/>
          <w:szCs w:val="22"/>
          <w:lang w:val="cy-GB"/>
        </w:rPr>
        <w:t xml:space="preserve">(d) </w:t>
        <w:tab/>
        <w:t>Gall disgyblion ddefnyddio seddi gwag ar fysus ysgol fel addefiad. Fodd bynnag, codir ffioedd ar gyfer defnydd seddau gwag dan delerau Polisi'r Cyngor ar gyfer Ffioedd ar gyfer Lleoedd Rhatach.</w:t>
      </w:r>
    </w:p>
    <w:p>
      <w:pPr>
        <w:pStyle w:val="ListParagraph"/>
        <w:jc w:val="both"/>
        <w:rPr>
          <w:rFonts w:ascii="Arial Narrow" w:hAnsi="Arial Narrow"/>
          <w:bCs/>
          <w:sz w:val="22"/>
          <w:szCs w:val="22"/>
        </w:rPr>
      </w:pPr>
      <w:r>
        <w:rPr>
          <w:rFonts w:ascii="Arial Narrow" w:hAnsi="Arial Narrow"/>
          <w:bCs/>
          <w:sz w:val="22"/>
          <w:szCs w:val="22"/>
        </w:rPr>
        <w:t xml:space="preserve">(e)   </w:t>
        <w:tab/>
        <w:t>Ni chaiff treuliau yn gysylltiedig â theithio i ac o'r ysgol eu had-dalu fel arfer. Fodd bynnag, gwneir eithriadau mewn amgylchiadau unigol a byddant ar ddisgresiwn yr Uned Cludiant Teithwyr.</w:t>
      </w:r>
    </w:p>
    <w:p>
      <w:pPr>
        <w:pStyle w:val="ListParagraph"/>
        <w:jc w:val="both"/>
        <w:rPr>
          <w:rFonts w:ascii="Arial Narrow" w:hAnsi="Arial Narrow"/>
          <w:bCs/>
          <w:sz w:val="22"/>
          <w:szCs w:val="22"/>
        </w:rPr>
      </w:pPr>
      <w:r>
        <w:rPr>
          <w:rFonts w:cs="Arial Narrow" w:ascii="Arial Narrow" w:hAnsi="Arial Narrow"/>
          <w:sz w:val="22"/>
          <w:szCs w:val="22"/>
          <w:lang w:val="cy-GB"/>
        </w:rPr>
        <w:t>(f)</w:t>
        <w:tab/>
        <w:t xml:space="preserve">Ni ddarperir cludiant am ddim i ddisgyblion sy'n symud cartref i gyfeiriad y tu allan i ddalgylch yr ysgol a fynychir os nad yw'r symud yn digwydd yn ystod blynyddoedd </w:t>
      </w:r>
      <w:r>
        <w:rPr>
          <w:rFonts w:cs="Arial Narrow" w:ascii="Arial Narrow" w:hAnsi="Arial Narrow"/>
          <w:b/>
          <w:bCs/>
          <w:sz w:val="22"/>
          <w:szCs w:val="22"/>
          <w:lang w:val="cy-GB"/>
        </w:rPr>
        <w:t xml:space="preserve">10-11 </w:t>
      </w:r>
      <w:r>
        <w:rPr>
          <w:rFonts w:cs="Arial Narrow" w:ascii="Arial Narrow" w:hAnsi="Arial Narrow"/>
          <w:sz w:val="22"/>
          <w:szCs w:val="22"/>
          <w:lang w:val="cy-GB"/>
        </w:rPr>
        <w:t xml:space="preserve">addysg gyfun </w:t>
      </w:r>
      <w:r>
        <w:rPr>
          <w:rFonts w:cs="Arial Narrow" w:ascii="Arial Narrow" w:hAnsi="Arial Narrow"/>
          <w:b/>
          <w:sz w:val="22"/>
          <w:szCs w:val="22"/>
          <w:u w:val="single"/>
          <w:lang w:val="cy-GB"/>
        </w:rPr>
        <w:t xml:space="preserve">ac </w:t>
      </w:r>
      <w:r>
        <w:rPr>
          <w:rFonts w:cs="Arial Narrow" w:ascii="Arial Narrow" w:hAnsi="Arial Narrow"/>
          <w:b/>
          <w:sz w:val="22"/>
          <w:szCs w:val="22"/>
          <w:lang w:val="cy-GB"/>
        </w:rPr>
        <w:t xml:space="preserve"> </w:t>
      </w:r>
      <w:r>
        <w:rPr>
          <w:rFonts w:cs="Arial Narrow" w:ascii="Arial Narrow" w:hAnsi="Arial Narrow"/>
          <w:b/>
          <w:bCs/>
          <w:sz w:val="22"/>
          <w:szCs w:val="22"/>
          <w:lang w:val="cy-GB"/>
        </w:rPr>
        <w:t xml:space="preserve">y gellir darparu'r cludiant ar </w:t>
      </w:r>
      <w:r>
        <w:rPr>
          <w:rFonts w:cs="Arial Narrow" w:ascii="Arial Narrow" w:hAnsi="Arial Narrow"/>
          <w:sz w:val="22"/>
          <w:szCs w:val="22"/>
          <w:lang w:val="cy-GB"/>
        </w:rPr>
        <w:t>gontract presennol neu wasanaeth cyhoeddus. Ni fydd cludiant a ddarperir mewn amgylchiadau o'r fath yn ystod blynyddoedd 10 a  11 yn parhau i flwyddyn 12.</w:t>
      </w:r>
    </w:p>
    <w:p>
      <w:pPr>
        <w:pStyle w:val="ListParagraph"/>
        <w:jc w:val="both"/>
        <w:rPr>
          <w:rFonts w:ascii="Arial Narrow" w:hAnsi="Arial Narrow"/>
          <w:bCs/>
          <w:sz w:val="22"/>
          <w:szCs w:val="22"/>
        </w:rPr>
      </w:pPr>
      <w:r>
        <w:rPr>
          <w:rFonts w:ascii="Arial Narrow" w:hAnsi="Arial Narrow"/>
          <w:bCs/>
          <w:sz w:val="22"/>
          <w:szCs w:val="22"/>
        </w:rPr>
        <w:t>(g)</w:t>
        <w:tab/>
      </w:r>
      <w:r>
        <w:rPr>
          <w:rFonts w:ascii="Arial Narrow" w:hAnsi="Arial Narrow"/>
          <w:b/>
          <w:bCs/>
          <w:sz w:val="22"/>
          <w:szCs w:val="22"/>
          <w:u w:val="single"/>
        </w:rPr>
        <w:t xml:space="preserve">Ni ddarperir </w:t>
      </w:r>
      <w:r>
        <w:rPr>
          <w:rFonts w:ascii="Arial Narrow" w:hAnsi="Arial Narrow"/>
          <w:bCs/>
          <w:sz w:val="22"/>
          <w:szCs w:val="22"/>
        </w:rPr>
        <w:t>cludiant am ddim i ddisgyblion sy'n mynychu ysgolion preifat, ar gyfer y rhai mewn gweithgareddau cyn ac ar ôl ysgol neu addysg feithrin.</w:t>
      </w:r>
    </w:p>
    <w:p>
      <w:pPr>
        <w:pStyle w:val="ListParagraph"/>
        <w:jc w:val="both"/>
        <w:rPr>
          <w:rFonts w:ascii="Arial Narrow" w:hAnsi="Arial Narrow"/>
          <w:bCs/>
          <w:sz w:val="22"/>
          <w:szCs w:val="22"/>
        </w:rPr>
      </w:pPr>
      <w:r>
        <w:rPr>
          <w:rFonts w:ascii="Arial Narrow" w:hAnsi="Arial Narrow"/>
          <w:bCs/>
          <w:sz w:val="22"/>
          <w:szCs w:val="22"/>
        </w:rPr>
        <w:t xml:space="preserve">(h)  </w:t>
        <w:tab/>
        <w:t xml:space="preserve"> </w:t>
      </w:r>
      <w:r>
        <w:rPr>
          <w:rFonts w:ascii="Arial Narrow" w:hAnsi="Arial Narrow"/>
          <w:b/>
          <w:bCs/>
          <w:sz w:val="22"/>
          <w:szCs w:val="22"/>
          <w:u w:val="single"/>
        </w:rPr>
        <w:t xml:space="preserve">Ni ddarperir </w:t>
      </w:r>
      <w:r>
        <w:rPr>
          <w:rFonts w:ascii="Arial Narrow" w:hAnsi="Arial Narrow"/>
          <w:bCs/>
          <w:sz w:val="22"/>
          <w:szCs w:val="22"/>
        </w:rPr>
        <w:t>cludiant am ddim i ddisgyblion/myfyrwyr 16 oed a throsodd.</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5"/>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DATGANIAD TOCYN TYMOR</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cs="Arial Narrow" w:ascii="Arial Narrow" w:hAnsi="Arial Narrow"/>
          <w:sz w:val="22"/>
          <w:szCs w:val="22"/>
          <w:lang w:val="cy-GB"/>
        </w:rPr>
        <w:t xml:space="preserve">Lle cyhoeddwyd tocyn tymor i fy mhlentyn/plant, rwyf drwy hyn yn cytuno dychwelyd y tocyn dan sylw pe byddai fy mhlentyn/plant yn gadael yr ysgol cyn diwedd y cyfnod. </w:t>
      </w:r>
      <w:r>
        <w:rPr>
          <w:rFonts w:cs="Arial Narrow" w:ascii="Arial Narrow" w:hAnsi="Arial Narrow"/>
          <w:b/>
          <w:bCs/>
          <w:sz w:val="22"/>
          <w:szCs w:val="22"/>
          <w:lang w:val="cy-GB"/>
        </w:rPr>
        <w:t xml:space="preserve">Dylid dychwelyd y pas o fewn saith diwrnod i ddyddiad gadael yr ysgol. </w:t>
      </w:r>
      <w:r>
        <w:rPr>
          <w:rFonts w:cs="Arial Narrow" w:ascii="Arial Narrow" w:hAnsi="Arial Narrow"/>
          <w:sz w:val="22"/>
          <w:szCs w:val="22"/>
          <w:lang w:val="cy-GB"/>
        </w:rPr>
        <w:t>Pe byddwn yn methu gwneud hynny rwyf drwy hyn yn cytuno i ad-dalu i'r Awdurdod pan ofynnir am hynny swm sy'n gyfartal â gwerth cyfran y tocyn tymor.</w:t>
      </w:r>
    </w:p>
    <w:p>
      <w:pPr>
        <w:pStyle w:val="ListParagraph"/>
        <w:jc w:val="both"/>
        <w:rPr>
          <w:rStyle w:val="Strong"/>
          <w:rFonts w:ascii="Arial Narrow" w:hAnsi="Arial Narrow"/>
          <w:sz w:val="22"/>
          <w:szCs w:val="22"/>
        </w:rPr>
      </w:pPr>
      <w:r>
        <w:rPr>
          <w:rFonts w:ascii="Arial Narrow" w:hAnsi="Arial Narrow"/>
          <w:sz w:val="22"/>
          <w:szCs w:val="22"/>
        </w:rPr>
      </w:r>
    </w:p>
    <w:p>
      <w:pPr>
        <w:pStyle w:val="ListParagraph"/>
        <w:jc w:val="both"/>
        <w:rPr>
          <w:rFonts w:ascii="Arial Narrow" w:hAnsi="Arial Narrow"/>
          <w:bCs/>
          <w:sz w:val="22"/>
          <w:szCs w:val="22"/>
        </w:rPr>
      </w:pPr>
      <w:r>
        <w:rPr>
          <w:rFonts w:ascii="Arial Narrow" w:hAnsi="Arial Narrow"/>
          <w:bCs/>
          <w:sz w:val="22"/>
          <w:szCs w:val="22"/>
        </w:rPr>
        <w:t xml:space="preserve">Mae angen i Gyngor Sir Fynwy brosesu eich manylion personol er mwyn dyfarnu cludiant ysgol. Heb yr wybodaeth hon, efallai na all Uned Cludiant Teithwyr Sir Fynwy gyflawni'r gwasanaeth. Caiff eich manylion eu rhannu'n ddilys mewn moddd diogel gyda chontractwyr a enwyd. O bryd i'w gilydd, gall hefyd fod angen i ni rannu eich manylion personol gydag ysgolion ac adrannau eraill Cyngor Sir Fynwy. Ni chaiff eich manylion personol eu rhannu ymhellach, os nad yng nghyswllt diogelu neu rwymedigaethau cyfreithiol eraill. Caiff eich cofnodion eu storio'n ddiogel a'u cadw yn unol â'n polisi cadw, os nad oes angen i ni eu cadw dan sail cyfreithiol arall. Mae gennych nifer o hawliau yng nghyswllt yr wybodaeth yn cynnwys hawl mynediad i wybodaeth a ddaliwn amdanoch a'r hawl i gwyno os ydych yn anhapus gyda'r ffordd y caiff eich gwybodaeth ei phrosesu. Os oes angen i chi wneud cwyn am y ffordd y cafod eich data ei brosesu cysylltwch â </w:t>
      </w:r>
      <w:r>
        <w:rPr>
          <w:rFonts w:ascii="Arial Narrow" w:hAnsi="Arial Narrow"/>
          <w:bCs/>
          <w:sz w:val="22"/>
          <w:szCs w:val="22"/>
          <w:u w:val="single"/>
        </w:rPr>
        <w:t xml:space="preserve">dataprotection@monmouthshire.gov.uk </w:t>
      </w:r>
      <w:r>
        <w:rPr>
          <w:rFonts w:ascii="Arial Narrow" w:hAnsi="Arial Narrow"/>
          <w:bCs/>
          <w:sz w:val="22"/>
          <w:szCs w:val="22"/>
        </w:rPr>
        <w:t>neu os nad ydych yn hollol fodlon gallwch gysylltu â Swyddfa'r Comisiynydd</w:t>
      </w:r>
    </w:p>
    <w:p>
      <w:pPr>
        <w:pStyle w:val="ListParagraph"/>
        <w:spacing w:before="0" w:after="200"/>
        <w:contextualSpacing/>
        <w:jc w:val="both"/>
        <w:rPr>
          <w:rFonts w:ascii="Arial Narrow" w:hAnsi="Arial Narrow"/>
          <w:bCs/>
          <w:sz w:val="22"/>
          <w:szCs w:val="22"/>
        </w:rPr>
      </w:pPr>
      <w:r>
        <w:rPr>
          <w:rFonts w:ascii="Arial Narrow" w:hAnsi="Arial Narrow"/>
          <w:bCs/>
          <w:sz w:val="22"/>
          <w:szCs w:val="22"/>
        </w:rPr>
        <w:t xml:space="preserve"> </w:t>
      </w:r>
      <w:r>
        <w:rPr>
          <w:rFonts w:ascii="Arial Narrow" w:hAnsi="Arial Narrow"/>
          <w:bCs/>
          <w:sz w:val="22"/>
          <w:szCs w:val="22"/>
        </w:rPr>
        <w:t xml:space="preserve">Gwybodaeth ar-lein yn </w:t>
      </w:r>
      <w:r>
        <w:rPr>
          <w:rFonts w:ascii="Arial Narrow" w:hAnsi="Arial Narrow"/>
          <w:bCs/>
          <w:sz w:val="22"/>
          <w:szCs w:val="22"/>
          <w:u w:val="single"/>
        </w:rPr>
        <w:t xml:space="preserve">www.ico.org.uk/concerns </w:t>
      </w:r>
      <w:r>
        <w:rPr>
          <w:rFonts w:ascii="Arial Narrow" w:hAnsi="Arial Narrow"/>
          <w:bCs/>
          <w:sz w:val="22"/>
          <w:szCs w:val="22"/>
        </w:rPr>
        <w:t>neu drwy eu llinell gymorth 0303 123 11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5150E-AE79-4657-B4EF-8C4ADA4C8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52</Words>
  <Characters>11702</Characters>
  <CharactersWithSpaces>13727</CharactersWithSpaces>
  <Paragraphs>2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24:00Z</dcterms:created>
  <dc:creator>Trego, Linda</dc:creator>
  <dc:description/>
  <dc:language>en-US</dc:language>
  <cp:lastModifiedBy>Jones, Rhodri</cp:lastModifiedBy>
  <cp:lastPrinted>2018-06-18T11:08:00Z</cp:lastPrinted>
  <dcterms:modified xsi:type="dcterms:W3CDTF">2025-02-0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