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Cytundeb Taliad Gohiriedig </w:t>
      </w:r>
      <w:r>
        <w:rPr>
          <w:rFonts w:cs="Times New Roman" w:ascii="Times New Roman" w:hAnsi="Times New Roman"/>
          <w:b/>
          <w:bCs/>
          <w:color w:val="000000" w:themeColor="text1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neir y Cytundeb hwn ar [</w:t>
      </w:r>
      <w:r>
        <w:rPr>
          <w:rFonts w:cs="Times New Roman" w:ascii="Times New Roman" w:hAnsi="Times New Roman"/>
          <w:i/>
          <w:iCs/>
        </w:rPr>
        <w:t>nodwch y dyddiad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neir y Cytundeb hwn rhwng Cyngor Sir Fynwy a [</w:t>
      </w:r>
      <w:r>
        <w:rPr>
          <w:rFonts w:cs="Times New Roman" w:ascii="Times New Roman" w:hAnsi="Times New Roman"/>
          <w:i/>
          <w:iCs/>
        </w:rPr>
        <w:t>rhowch enw</w:t>
      </w:r>
      <w:r>
        <w:rPr>
          <w:rFonts w:cs="Times New Roman" w:ascii="Times New Roman" w:hAnsi="Times New Roman"/>
        </w:rPr>
        <w:t xml:space="preserve">] [ </w:t>
      </w:r>
      <w:r>
        <w:rPr>
          <w:rFonts w:cs="Times New Roman" w:ascii="Times New Roman" w:hAnsi="Times New Roman"/>
          <w:i/>
          <w:iCs/>
        </w:rPr>
        <w:t>a [rhowch fanylion unrhyw gydberchennog neu eraill sydd â diddordeb yn yr eiddo]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'r Cytundeb hwn yn ymwneud â thaliadau cartref gofal i'r Preswylyd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RODDIA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fndi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e gan y Preswylydd fuddiant yn yr Eiddo fel a ganlyn [ </w:t>
      </w:r>
      <w:r>
        <w:rPr>
          <w:rFonts w:cs="Times New Roman" w:ascii="Times New Roman" w:hAnsi="Times New Roman"/>
          <w:i/>
          <w:iCs/>
        </w:rPr>
        <w:t xml:space="preserve">rhowch fanylion y diddordeb ee 'unig berchennog cyfreithiol a buddiol' …. </w:t>
      </w:r>
      <w:r>
        <w:rPr>
          <w:rFonts w:cs="Times New Roman" w:ascii="Times New Roman" w:hAnsi="Times New Roman"/>
        </w:rPr>
        <w:t>]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’r Preswylydd [</w:t>
      </w:r>
      <w:r>
        <w:rPr>
          <w:rFonts w:cs="Times New Roman" w:ascii="Times New Roman" w:hAnsi="Times New Roman"/>
          <w:i/>
          <w:iCs/>
        </w:rPr>
        <w:t>yn /wedi  arfer</w:t>
      </w:r>
      <w:r>
        <w:rPr>
          <w:rFonts w:cs="Times New Roman" w:ascii="Times New Roman" w:hAnsi="Times New Roman"/>
        </w:rPr>
        <w:t>] meddiannu'r Eiddo fel eu cartref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'r Cyngor [</w:t>
      </w:r>
      <w:r>
        <w:rPr>
          <w:rFonts w:cs="Times New Roman" w:ascii="Times New Roman" w:hAnsi="Times New Roman"/>
          <w:i/>
          <w:iCs/>
        </w:rPr>
        <w:t>yn / yn mynd i</w:t>
      </w:r>
      <w:r>
        <w:rPr>
          <w:rFonts w:cs="Times New Roman" w:ascii="Times New Roman" w:hAnsi="Times New Roman"/>
        </w:rPr>
        <w:t>] ddiwallu anghenion cymwys asesedig y Preswylydd trwy ddarparu llety mewn cartref gofal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n unol ag a59 o Ddeddf Gwasanaethau Cymdeithasol a Llesiant (Cymru) 2014 a Rheoliadau Gofal a Chymorth (Codi Tâl) (Cymru) 2015/1843, bydd y Cyngor yn ei gwneud yn ofynnol i’r Preswylydd dalu tâl am ddarparu llety mewn cartref gof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Mae’r Preswylydd wedi arfer ei ddewis, yn unol â Rheoliadau Gofal a Chymorth (Dewis o Lety) (Cymru) 2015/1840 i ddewis ei gartref gofal ac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ae cost eu dewis gartref gofal yn fwy na'r gost y byddai'r Cyngor fel arfer yn disgwyl ei thynnu ac mae'r Amod Cost Ychwanegol, fel yn rheoliad 4, yn cael ei fodloni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ae'r cytundeb ysgrifenedig fel sy'n ofynnol yn yr Amod Cost Ychwanegol wedi'i atodi i'r Cytundeb hwn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Bydd y Preswylydd yn bersonol gyfrifol am y Costau Gofal Ychwanegol [a fydd yn cael eu gohirio fel y nodir isod] / Trydydd parti, sef [rhowch yr enw] [wedi / bydd] yn ymrwymo i gontract [gyda darparwr y llety i dalu'r rhain. symiau yn uniongyrchol / gyda'r Cyngor i dalu'r symiau hyn i'r Cyngor ]]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’r Cyngor wedi cynnal asesiad ariannol yn unol â Rheoliadau Gofal a Chymorth (Asesiad Ariannol) (Cymru) 2015/1844 ac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fydd gwerth yr Eiddo yn cael ei ddiystyru (ar yr adeg y bydd y cytundeb hwn yn cychwyn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d yw gwerth cyfalaf y Preswylydd ac eithrio gwerth yr Eiddo yn fwy na’r terfyn cyfalaf, fel y nodir yn rheoliad 11 o Reoliadau Gofal a Chymorth (Codi Ffioedd) (Cymru) 2015/1843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 incwm wythnosol asesedig y Preswylydd yn annigonol i gwrdd â Ffioedd Cartref Gofal Wythnosol [</w:t>
      </w:r>
      <w:r>
        <w:rPr>
          <w:rFonts w:cs="Times New Roman" w:ascii="Times New Roman" w:hAnsi="Times New Roman"/>
          <w:i/>
          <w:iCs/>
        </w:rPr>
        <w:t xml:space="preserve">a Chostau Gofal Ychwanegol Wythnosol y Preswylydd </w:t>
      </w:r>
      <w:r>
        <w:rPr>
          <w:rFonts w:cs="Times New Roman" w:ascii="Times New Roman" w:hAnsi="Times New Roman"/>
        </w:rPr>
        <w:t>]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’r Preswylydd yn dymuno gohirio taliad [</w:t>
      </w:r>
      <w:r>
        <w:rPr>
          <w:rFonts w:cs="Times New Roman" w:ascii="Times New Roman" w:hAnsi="Times New Roman"/>
          <w:i/>
          <w:iCs/>
        </w:rPr>
        <w:t>peth o</w:t>
      </w:r>
      <w:r>
        <w:rPr>
          <w:rFonts w:cs="Times New Roman" w:ascii="Times New Roman" w:hAnsi="Times New Roman"/>
        </w:rPr>
        <w:t>] y swm y mae’n atebol i’w dalu i’r Cyngor mewn perthynas â’i lety mewn cartref gofal [</w:t>
      </w:r>
      <w:r>
        <w:rPr>
          <w:rFonts w:cs="Times New Roman" w:ascii="Times New Roman" w:hAnsi="Times New Roman"/>
          <w:i/>
          <w:iCs/>
        </w:rPr>
        <w:t xml:space="preserve">gan gynnwys Costau Gofal Ychwanegol Wythnosol y Preswylydd sy’n ddyledus yn rhinwedd dewis llety’r Preswylydd / heb gynnwys Costau Gofal Ychwanegol Wythnosol y Preswylydd sy'n ddyledus oherwydd dewis y Preswylydd o lety 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e’r Preswylydd [ </w:t>
      </w:r>
      <w:r>
        <w:rPr>
          <w:rFonts w:cs="Times New Roman" w:ascii="Times New Roman" w:hAnsi="Times New Roman"/>
          <w:i/>
          <w:iCs/>
        </w:rPr>
        <w:t>yn dymuno gohirio’r Ffioedd Gweinyddol y mae’n atebol i’w talu yn unol â’r Cytundeb hwn ac yn deall y codir llog ar y Ffioedd Gweinyddol gohiriedig / nid yw’n dymuno gohirio’r Ffioedd Gweinyddol y maent yn atebol i’w talu yn unol â’r Cytundeb hwn ac yn deall y bydd angen i'r Preswylydd dalu'r holl symiau sy'n ddyledus fel Ffioedd Gweinyddol ar yr adeg y maent yn codi a'u hanfonebu i'r Preswylydd</w:t>
      </w:r>
      <w:r>
        <w:rPr>
          <w:rFonts w:cs="Times New Roman" w:ascii="Times New Roman" w:hAnsi="Times New Roman"/>
        </w:rPr>
        <w:t>]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’r Preswylydd [</w:t>
      </w:r>
      <w:r>
        <w:rPr>
          <w:rFonts w:cs="Times New Roman" w:ascii="Times New Roman" w:hAnsi="Times New Roman"/>
          <w:i/>
          <w:iCs/>
        </w:rPr>
        <w:t>yn dymuno gohirio’r llog y mae’n atebol i’w dalu yn unol â’r Cytundeb hwn / nid yw’n dymuno gohirio’r llog y maent yn atebol i’w dalu yn unol â’r Cytundeb hwn ac mae’n deall y bydd angen i’r holl symiau sy’n ddyledus fel llog fod. yn cael eu talu gan y Preswylydd ar yr adeg y maent yn codi a'u hanfonebu i'r Preswylydd</w:t>
      </w:r>
      <w:r>
        <w:rPr>
          <w:rFonts w:cs="Times New Roman" w:ascii="Times New Roman" w:hAnsi="Times New Roman"/>
        </w:rPr>
        <w:t>]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e mae incwm asesedig wythnosol y Preswylydd yn fwy na'r Isafswm Gwarant Priodol, ni fydd y Cyngor yn cytuno i ohirio, a bydd yn ofynnol i'r Preswylydd dalu Cyfraniad Wythnosol y Preswylydd pan gaiff ei anfonebu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'r Cyngor wedi cael prisiad o'r Eiddo cyn ymrwymo i'r Cytundeb hwn. [</w:t>
      </w:r>
      <w:r>
        <w:rPr>
          <w:rFonts w:cs="Times New Roman" w:ascii="Times New Roman" w:hAnsi="Times New Roman"/>
          <w:i/>
          <w:iCs/>
        </w:rPr>
        <w:t>Gofynnodd y Preswylydd am brisiad annibynnol o'r Eiddo</w:t>
      </w:r>
      <w:r>
        <w:rPr>
          <w:rFonts w:cs="Times New Roman" w:ascii="Times New Roman" w:hAnsi="Times New Roman"/>
        </w:rPr>
        <w:t>]. Ar ôl ystyried y prisiad, mae'r Cyngor a'r Preswylydd wedi cytuno ar werth yr Eiddo ar ddyddiad y Cytundeb hwn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 Atodiad A yn cofnodi'r ffigurau perthnasol ar ddyddiad y Cytundeb hwn. Mae’r partïon yn deall bod y ffigurau’n agored i amrywio yn ystod cyfnod y Cytundeb hwn ac felly mae’r swm y mae’r Preswylydd yn atebol i’w dalu pan fydd yn codi a’r swm sy’n cael ei ohirio yn debygol o amrywio o bryd i’w gilydd. Bydd y Preswylydd yn cael ei hysbysu ymlaen llaw o unrhyw newidiadau yn y ffigurau perthnasol, fel y nodir isod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yngor a Gwybodaet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nodir cyn arwyddo’r Cytundeb hwn, bod y Preswylydd [</w:t>
      </w:r>
      <w:r>
        <w:rPr>
          <w:rFonts w:cs="Times New Roman" w:ascii="Times New Roman" w:hAnsi="Times New Roman"/>
          <w:i/>
          <w:iCs/>
        </w:rPr>
        <w:t>ac Eraill</w:t>
      </w:r>
      <w:r>
        <w:rPr>
          <w:rFonts w:cs="Times New Roman" w:ascii="Times New Roman" w:hAnsi="Times New Roman"/>
        </w:rPr>
        <w:t>] [</w:t>
      </w:r>
      <w:r>
        <w:rPr>
          <w:rFonts w:cs="Times New Roman" w:ascii="Times New Roman" w:hAnsi="Times New Roman"/>
          <w:i/>
          <w:iCs/>
        </w:rPr>
        <w:t xml:space="preserve">wedi cael cyngor cyfreithiol annibynnol ar gynnwys y Cytundeb hwn fel a ganlyn [rhowch fanylion cyfreithwyr </w:t>
      </w:r>
      <w:r>
        <w:rPr>
          <w:rFonts w:cs="Times New Roman" w:ascii="Times New Roman" w:hAnsi="Times New Roman"/>
        </w:rPr>
        <w:t xml:space="preserve">]] / [ </w:t>
      </w:r>
      <w:r>
        <w:rPr>
          <w:rFonts w:cs="Times New Roman" w:ascii="Times New Roman" w:hAnsi="Times New Roman"/>
          <w:i/>
          <w:iCs/>
        </w:rPr>
        <w:t>hysbyswyd o’u gallu i geisio cyngor cyfreithiol annibynnol ar cynnwys y Cytundeb hwn a dewisodd beidio â gwneud hynny</w:t>
      </w:r>
      <w:r>
        <w:rPr>
          <w:rFonts w:cs="Times New Roman" w:ascii="Times New Roman" w:hAnsi="Times New Roman"/>
        </w:rPr>
        <w:t>]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nodir bod y Preswylydd, cyn arwyddo’r Cytundeb hwn, wedi cael gwybodaeth am eu hopsiynau ar gyfer talu eu costau gofal trwy ddarparu pecyn gwybodaeth Talu am Ofal a Thaliad Gohiriedig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nodir cyn arwyddo’r Cytundeb hwn, bod y Preswylydd [</w:t>
      </w:r>
      <w:r>
        <w:rPr>
          <w:rFonts w:cs="Times New Roman" w:ascii="Times New Roman" w:hAnsi="Times New Roman"/>
          <w:i/>
          <w:iCs/>
        </w:rPr>
        <w:t>ac Eraill</w:t>
      </w:r>
      <w:r>
        <w:rPr>
          <w:rFonts w:cs="Times New Roman" w:ascii="Times New Roman" w:hAnsi="Times New Roman"/>
        </w:rPr>
        <w:t>] wedi cael cyfle i ofyn cwestiynau i’r Cyngor mewn perthynas â’r Cytundeb hwn a chofnodir [</w:t>
      </w:r>
      <w:r>
        <w:rPr>
          <w:rFonts w:cs="Times New Roman" w:ascii="Times New Roman" w:hAnsi="Times New Roman"/>
          <w:i/>
          <w:iCs/>
        </w:rPr>
        <w:t>ni chodwyd unrhyw gwestiynau / atebodd y Cyngor yr holl gwestiynau a godwyd yn foddhaol. o'r Preswylydd [ac Eraill] a</w:t>
      </w:r>
      <w:r>
        <w:rPr>
          <w:rFonts w:cs="Times New Roman" w:ascii="Times New Roman" w:hAnsi="Times New Roman"/>
        </w:rPr>
        <w:t>] y Preswylydd [</w:t>
      </w:r>
      <w:r>
        <w:rPr>
          <w:rFonts w:cs="Times New Roman" w:ascii="Times New Roman" w:hAnsi="Times New Roman"/>
          <w:i/>
          <w:iCs/>
        </w:rPr>
        <w:t>ac Eraill</w:t>
      </w:r>
      <w:r>
        <w:rPr>
          <w:rFonts w:cs="Times New Roman" w:ascii="Times New Roman" w:hAnsi="Times New Roman"/>
        </w:rPr>
        <w:t>] yn cytuno nad oes unrhyw gwestiynau heb eu hateb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'r Preswylydd yn cadarnhau ei fod yn deall y Cytundeb hw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ns w:id="1" w:author="Stokes, Tyrone" w:date="2025-01-27T11:47:00Z"/>
        </w:rPr>
      </w:pPr>
      <w:ins w:id="0" w:author="Stokes, Tyrone" w:date="2025-01-27T11:47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ns w:id="3" w:author="Stokes, Tyrone" w:date="2025-01-27T11:47:00Z"/>
        </w:rPr>
      </w:pPr>
      <w:ins w:id="2" w:author="Stokes, Tyrone" w:date="2025-01-27T11:47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ns w:id="5" w:author="Stokes, Tyrone" w:date="2025-01-27T11:47:00Z"/>
        </w:rPr>
      </w:pPr>
      <w:ins w:id="4" w:author="Stokes, Tyrone" w:date="2025-01-27T11:47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E’R PARTÏON YN CYTUNO FEL A GANLY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ffiniada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n y Cytundeb hwn, oni bai bod y cyd-destun yn mynnu fel arall, mae gan y geiriau a’r ymadroddion canlynol yr ystyron a ganlyn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'y Cyngor' yn golygu Cyngor Sir Fynwy ac unrhyw gorff sy'n olynydd i Gyngor Sir Fynwy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'Y Preswylydd' yn golygu [r</w:t>
      </w:r>
      <w:r>
        <w:rPr>
          <w:rFonts w:cs="Times New Roman" w:ascii="Times New Roman" w:hAnsi="Times New Roman"/>
          <w:i/>
          <w:iCs/>
        </w:rPr>
        <w:t>howch enw</w:t>
      </w:r>
      <w:r>
        <w:rPr>
          <w:rFonts w:cs="Times New Roman" w:ascii="Times New Roman" w:hAnsi="Times New Roman"/>
        </w:rPr>
        <w:t>]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'Yr Eiddo' yn golygu [</w:t>
      </w:r>
      <w:r>
        <w:rPr>
          <w:rFonts w:cs="Times New Roman" w:ascii="Times New Roman" w:hAnsi="Times New Roman"/>
          <w:i/>
          <w:iCs/>
        </w:rPr>
        <w:t>rhowch y cyfeiriad</w:t>
      </w:r>
      <w:r>
        <w:rPr>
          <w:rFonts w:cs="Times New Roman" w:ascii="Times New Roman" w:hAnsi="Times New Roman"/>
        </w:rPr>
        <w:t xml:space="preserve">] sydd wedi'i gofrestru yn y Gofrestrfa Tir [ </w:t>
      </w:r>
      <w:r>
        <w:rPr>
          <w:rFonts w:cs="Times New Roman" w:ascii="Times New Roman" w:hAnsi="Times New Roman"/>
          <w:i/>
          <w:iCs/>
        </w:rPr>
        <w:t xml:space="preserve">gyda Theitl Absoliwt </w:t>
      </w:r>
      <w:r>
        <w:rPr>
          <w:rFonts w:cs="Times New Roman" w:ascii="Times New Roman" w:hAnsi="Times New Roman"/>
        </w:rPr>
        <w:t>] o dan rif teitl [</w:t>
      </w:r>
      <w:r>
        <w:rPr>
          <w:rFonts w:cs="Times New Roman" w:ascii="Times New Roman" w:hAnsi="Times New Roman"/>
          <w:i/>
          <w:iCs/>
        </w:rPr>
        <w:t xml:space="preserve">rhowch rif teitl </w:t>
      </w:r>
      <w:r>
        <w:rPr>
          <w:rFonts w:cs="Times New Roman" w:ascii="Times New Roman" w:hAnsi="Times New Roman"/>
        </w:rPr>
        <w:t>]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 xml:space="preserve">Bydd 'Yr Eraill' yn golygu cyd-berchnogion yr Eiddo sef [rhowch enw(au)] </w:t>
      </w:r>
      <w:r>
        <w:rPr>
          <w:rFonts w:cs="Times New Roman" w:ascii="Times New Roman" w:hAnsi="Times New Roman"/>
        </w:rPr>
        <w:t>]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Bydd ‘yr Atwrnai’ yn golygu [rhowch enw] sef atwrnai’r Preswylydd ar gyfer eiddo a materion personol yn unol ag atwrneiaeth arhosol dyddiedig [rhowch y dyddiad] ac sydd wedi’i gofrestru gyda’r OPG ar [nodwch y dyddiad]</w:t>
      </w:r>
      <w:r>
        <w:rPr>
          <w:rFonts w:cs="Times New Roman" w:ascii="Times New Roman" w:hAnsi="Times New Roman"/>
        </w:rPr>
        <w:t>]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Bydd 'Dirprwy' yn golygu [rhowch yr enw] sy'n ddirprwy i'r Preswylydd dros eiddo a materion ariannol yn unol â gorchymyn dirprwyaeth dyddiedig [nodwch y dyddiad]</w:t>
      </w:r>
      <w:r>
        <w:rPr>
          <w:rFonts w:cs="Times New Roman" w:ascii="Times New Roman" w:hAnsi="Times New Roman"/>
        </w:rPr>
        <w:t>]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'Y Ffi Weinyddol Gychwynnol' yn golygu'r costau gweinyddol yr eir iddynt gan y Cyngor wrth sefydlu'r Cytundeb hwn a chofrestru'r Tâl sef y swm o {£250}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fi Prisio' fydd y gost resymol a dynnir gan y Cyngor wrth gael prisiad o'r Eiddo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‘Ffioedd Eraill’ yn golygu’r costau gweinyddol eraill a dynnir gan y Cyngor mewn perthynas â’r Cytundeb hwn sef: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Beth}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y cyfraddau ar eu cyfer fel y'u nodir {lle} a bydd yn amrywio {pan fydd y Preswylydd yn cael ei hysbysu o unrhyw amrywiad, ymlaen llaw erbyn {sut}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'Ffioedd Gweinyddu' yn golygu'r Ffi Weinyddol Gychwynnol, unrhyw Ffi Prisio a dynnir yn unol â chymal 42 ac unrhyw Ffioedd Eraill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'Cyfradd Llog' yn golygu cyfradd giltiau bresennol y farchnad ynghyd â 0.15%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'y Cartref Gofal' yn golygu [rhowch enw] neu unrhyw gartref gofal arall lle mae'r Preswylydd yn cael ei letya yn unol â phŵer neu ddyletswydd Deddf Gwasanaethau Cymdeithasol a Llesiant (Cymru) y Cyngor i ddiwallu anghenion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‘Ffioedd Cartref Gofal Wythnosol’ yn golygu’r swm y mae’r Cyngor wedi penderfynu y bydd y Preswylydd yn ei godi fesul wythnos mewn perthynas â’u llety yn y Cartref Gofal fel y’i cyfrifir, o bryd i’w gilydd, yn unol â’r Ddeddf Gofal a Chymorth (Codi Tâl)(). Cymru) 2015/1843 a Rheoliadau Gofal a Chymorth (Asesu Ariannol) (Cymru) 2015/1844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‘Costau Gofal Ychwanegol’ yn golygu’r costau ychwanegol sydd i’w talu (gan y Preswylydd neu gan drydydd parti) o ganlyniad i’r Preswylydd yn dewis llety cartref gofal drutach ac fel y darperir ar ei gyfer yn y cytundeb ysgrifenedig yn unol â rheoliad 4 o’r Ddeddf Gofal. a Rheoliadau Cymorth (Dewis o Lety) (Cymru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'Costau Gofal Ychwanegol Wythnosol Preswylydd' yn golygu'r Costau Gofal Ychwanegol sy'n daladwy gan y Preswylydd bob wythnos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‘Cyfraniad Wythnosol Preswylydd’ yn golygu’r swm y mae’n ofynnol i’r Preswylydd ei gyfrannu ac na chaiff ei ohirio, a gyfrifir yn wythnosol yn unol â rheoliad 6 o Reoliadau Gofal a Chymorth (Taliadau Gohiriedig) (Cymru) 2015/1841 fel y swm y mae incwm asesedig y Preswylydd yn fwy na'r Isafswm Gwarant Priodol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‘Taliadau Gwirfoddol’ yn golygu unrhyw swm, heb gynnwys Cyfraniad Wythnosol y Preswylydd, a delir gan y Preswylydd neu gan unrhyw drydydd parti fel taliad rhannol tuag at Ffioedd Cartref Gofal Wythnosol, [</w:t>
      </w:r>
      <w:r>
        <w:rPr>
          <w:rFonts w:cs="Times New Roman" w:ascii="Times New Roman" w:hAnsi="Times New Roman"/>
          <w:i/>
          <w:iCs/>
        </w:rPr>
        <w:t>a/neu Ffioedd Gweinyddol</w:t>
      </w:r>
      <w:r>
        <w:rPr>
          <w:rFonts w:cs="Times New Roman" w:ascii="Times New Roman" w:hAnsi="Times New Roman"/>
        </w:rPr>
        <w:t>] [</w:t>
      </w:r>
      <w:r>
        <w:rPr>
          <w:rFonts w:cs="Times New Roman" w:ascii="Times New Roman" w:hAnsi="Times New Roman"/>
          <w:i/>
          <w:iCs/>
        </w:rPr>
        <w:t xml:space="preserve">a/neu Wythnosol y Preswylydd. Costau Gofal Ychwanego </w:t>
      </w:r>
      <w:r>
        <w:rPr>
          <w:rFonts w:cs="Times New Roman" w:ascii="Times New Roman" w:hAnsi="Times New Roman"/>
        </w:rPr>
        <w:t>]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y ‘Costau Gofal Gohiriedig’ ar gyfer unrhyw gyfnod yn golygu swm a gyfrifir fel a ganlyn: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fioedd Cartref Gofal Wythnosol am y cyfnod hwnnw [</w:t>
      </w:r>
      <w:r>
        <w:rPr>
          <w:rFonts w:cs="Times New Roman" w:ascii="Times New Roman" w:hAnsi="Times New Roman"/>
          <w:i/>
          <w:iCs/>
        </w:rPr>
        <w:t>+ Costau Gofal Ychwanegol Wythnosol y Preswylydd am y cyfnod hwnnw</w:t>
      </w:r>
      <w:r>
        <w:rPr>
          <w:rFonts w:cs="Times New Roman" w:ascii="Times New Roman" w:hAnsi="Times New Roman"/>
        </w:rPr>
        <w:t>]) – (Cyfraniad Wythnosol Preswylydd sy'n ddyledus am y cyfnod hwnnw + unrhyw Daliadau Gwirfoddol a wnaed yn ystod y cyfnod hwnnw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'Yr Arwystl' yn golygu'r arwystl cyfreithiol a sicrhawyd ar yr Eiddo yn unol â chymal 38 isod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'Terfyn Cyfalaf' yn golygu'r terfyn cyfalaf perthnasol fel y'i nodir yn rheoliad 11 o Reoliadau Gofal a Chymorth (Codi Ffioedd) (Cymru) 2015/1843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'Yr Isafswm Gwarant Priodol' yn cael ei gyfrifo fel y darperir ar ei gyfer yn Rheoliad 6 o Reoliadau Gofal a Chymorth (Taliadau Gohiriedig) (Cymru) 2015/1841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 y mae'r cyd-destun yn caniatáu neu'n gofyn am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 cyfeiriadau at yr unigol yn cynnwys y lluosog ac i'r gwrthwyneb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 cyfeiriadau at bob rhyw yn cynnwys unrhyw ryw arall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 cyfeiriadau at bersonau yn cynnwys unigolion, ffurflenni, cyrff corfforaethol ac endidau cyfreithiol eraill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 cyfeiriadau at gymalau a datganiadau yn gyfeiriadau at gymalau, is-gymalau a datganiadau i'r Cytundeb hwn.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 y mae’r cyd-destun yn caniatáu neu’n mynnu, bydd cyfeiriad at y Preswylydd yn cynnwys [[ </w:t>
      </w:r>
      <w:r>
        <w:rPr>
          <w:rFonts w:cs="Times New Roman" w:ascii="Times New Roman" w:hAnsi="Times New Roman"/>
          <w:i/>
          <w:iCs/>
        </w:rPr>
        <w:t xml:space="preserve">yr Atwrnai / Dirprwy] ac </w:t>
      </w:r>
      <w:r>
        <w:rPr>
          <w:rFonts w:cs="Times New Roman" w:ascii="Times New Roman" w:hAnsi="Times New Roman"/>
        </w:rPr>
        <w:t>] unrhyw atwrnai neu ddirprwy [</w:t>
      </w:r>
      <w:r>
        <w:rPr>
          <w:rFonts w:cs="Times New Roman" w:ascii="Times New Roman" w:hAnsi="Times New Roman"/>
          <w:i/>
          <w:iCs/>
        </w:rPr>
        <w:t>arall</w:t>
      </w:r>
      <w:r>
        <w:rPr>
          <w:rFonts w:cs="Times New Roman" w:ascii="Times New Roman" w:hAnsi="Times New Roman"/>
        </w:rPr>
        <w:t>] ar gyfer eiddo a materion ariannol ar gyfer y Preswylydd a benodwyd ar ôl dyddiad y Cytundeb hwn.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 hwylustod yn unig y mae penawdau cymalau ac ni chânt eu hystyried wrth ddehongli'r Cytundeb hw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let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y Cyngor yn gwneud trefniadau i’r Preswylydd gael ei letya yn y Cartref Gofal a bydd y Cyngor yn contractio gyda’r Cartref Gofal i ddarparu llety i’r Preswylydd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y ddarpariaeth hon o lety o dan gymal 21 yn parhau tan y cyntaf i ddigwydd o’r canlynol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wolaeth y Preswylydd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Preswylydd yn dewis peidio â chael llety mewn Cartref Gofal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d oes gan y Preswylydd angen a aseswyd mwyach i fyw mewn cartref gofal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d oes gan y Cyngor bellach ddyletswydd i ddiwallu anghenion y Preswylydd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lia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y Preswylydd yn talu Cyfraniad Wythnosol y Preswylydd i'r Cyngor a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y Cyngor yn hysbysu'r Preswylydd {sut} {pryd} ynghylch Cyfraniad Wythnosol y Preswylydd sy'n daladwy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ir Cyfraniad Wythnosol y Preswylydd {wythnosol/misol}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ir trwy {dylid nodi’r dull}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ellir gohirio talu Cyfraniad Wythnosol y Preswylyd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[ </w:t>
      </w:r>
      <w:r>
        <w:rPr>
          <w:rFonts w:cs="Times New Roman" w:ascii="Times New Roman" w:hAnsi="Times New Roman"/>
          <w:i/>
          <w:iCs/>
        </w:rPr>
        <w:t>O fewn 7 diwrnod o lofnodi’r Cytundeb hwn bydd y Preswylydd yn talu’r swm[symiau] canlynol i’r Cyngor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fi Gweinyddu Cychwynnol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Ffi Prisio mewn perthynas â'r prisiad cyn-Cytundeb a gafwyd gan y Cyngor yn unol â chymal 42.1 isod </w:t>
      </w:r>
      <w:r>
        <w:rPr>
          <w:rFonts w:cs="Times New Roman" w:ascii="Times New Roman" w:hAnsi="Times New Roman"/>
        </w:rPr>
        <w:t>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y Preswylydd yn atebol i dalu'r Costau Gofal Gohiriedig i'r Cyngor am y cyfnod pan fydd y Cytundeb hwn mewn grym. Yn amodol ar gymalau 28-33 isod, bydd y symiau hyn yn cael eu gohirio a byddant yn daladwy yn unol â chymal 45. At ddibenion cyfrifo llog, bydd unrhyw swm o’r fath yn ffurfio rhan o’r swm gohiriedig y codir llog arno yn unol â chymal 27 o'r dyddiad y darperir y ddarpariaeth gofal y mae'r swm yn ymwneud â hi i'r Preswylydd.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n ogystal, bydd y Preswylydd yn atebol i dalu'r canlynol i'r Cyngor. [ </w:t>
      </w:r>
      <w:r>
        <w:rPr>
          <w:rFonts w:cs="Times New Roman" w:ascii="Times New Roman" w:hAnsi="Times New Roman"/>
          <w:i/>
          <w:iCs/>
        </w:rPr>
        <w:t>Yn amodol ar gymalau 28-33 isod, y symiau hy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yn cael ei ohirio a bydd yn daladwy yn unol â chymal 4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Ni fydd unrhyw swm o'r fath yn ffurfio rhan o'r swm gohiriedig y codir llog arno yn unol â chymal 27 tan {7} diwrnod ar ôl i'r anfoneb am y swm dywededig gael ei darparu i'r Preswylydd. / Ni chaiff y symiau hyn eu gohirio a byddant yn daladwy o fewn {30} diwrnod o ddyddiad yr anfoneb </w:t>
      </w:r>
      <w:r>
        <w:rPr>
          <w:rFonts w:cs="Times New Roman" w:ascii="Times New Roman" w:hAnsi="Times New Roman"/>
        </w:rPr>
        <w:t>]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Ffi Gweinyddu Cychwynnol</w:t>
      </w:r>
      <w:r>
        <w:rPr>
          <w:rFonts w:cs="Times New Roman" w:ascii="Times New Roman" w:hAnsi="Times New Roman"/>
        </w:rPr>
        <w:t>]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 xml:space="preserve">Ffi Prisio mewn perthynas â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y prisiad cyn y Cytundeb a gafwyd gan y Cyngor yn unol â chymal 42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ac </w:t>
      </w:r>
      <w:r>
        <w:rPr>
          <w:rFonts w:cs="Times New Roman" w:ascii="Times New Roman" w:hAnsi="Times New Roman"/>
        </w:rPr>
        <w:t>] [</w:t>
      </w:r>
      <w:r>
        <w:rPr>
          <w:rFonts w:cs="Times New Roman" w:ascii="Times New Roman" w:hAnsi="Times New Roman"/>
          <w:i/>
          <w:iCs/>
        </w:rPr>
        <w:t>unrhyw brisiad [dilynol] [ar wahân i'r prisiad cyn y Cytundeb] a gafwyd tra bo'r Cytundeb hwn mewn grym gan y Cyngor yn unol â chymal 42.2 neu 42.3 isod</w:t>
      </w:r>
      <w:r>
        <w:rPr>
          <w:rFonts w:cs="Times New Roman" w:ascii="Times New Roman" w:hAnsi="Times New Roman"/>
        </w:rPr>
        <w:t>]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hyw symiau a anfonebir i'r Preswylydd o bryd i'w gilydd ar ffurf Ffioedd Erail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dd y Preswylydd hefyd yn talu llogau’r Cyngor ar yr holl symiau sy’n ddyledus ac a ohiriwyd yn unol â chymalau </w:t>
      </w:r>
      <w:r>
        <w:rPr>
          <w:rFonts w:cs="Times New Roman" w:ascii="Times New Roman" w:hAnsi="Times New Roman"/>
          <w:i/>
          <w:iCs/>
        </w:rPr>
        <w:t xml:space="preserve">25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a 26</w:t>
      </w:r>
      <w:r>
        <w:rPr>
          <w:rFonts w:cs="Times New Roman" w:ascii="Times New Roman" w:hAnsi="Times New Roman"/>
        </w:rPr>
        <w:t>] uchod a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r llog ar bob swm a ohiriwyd yn unol â'r Cytundeb hwn o'r dyddiad y gohirir y swm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r llog ar y Gyfradd Llog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 y Gyfradd Llog newid bob chwe mis (gyda newidiadau yn y gyfradd yn dod i rym o’r 1af Ionawr a’r 1af Gorffennaf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bob blwyddyn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llog yn cael ei gyfrifo bob 4 wythnos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llog yn cael ei gyfrifo ar sail adlog (hy bydd pob tâl llog 4 wythnos yn cael ei gyfrifo drwy gymhwyso'r Gyfradd Llog i'r cyfanswm sy'n ddyledus ar y dyddiad hwnnw sef cyfanswm yr holl symiau a ohiriwyd a'r holl log blaenorol a godwyd ac a ohiriwyd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Yn amodol ar gymalau 28-33 iso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bydd llog a godir yn cael ei ohirio ar yr un telerau ag ad-daliad ag a nodir yng nghymal 45 a bydd yn rhan o’r swm a sicrhawyd gan yr Arwystl / Bydd y Preswylydd yn talu’r llog o fewn {30} diwrnod o ddyddiad yr anfoneb</w:t>
      </w:r>
      <w:r>
        <w:rPr>
          <w:rFonts w:cs="Times New Roman" w:ascii="Times New Roman" w:hAnsi="Times New Roman"/>
        </w:rPr>
        <w:t>.]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llog yn cael ei godi ar unrhyw symiau gohiriedig tan y dyddiad y caiff y swm ei ad-dalu’n llawn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ymiau Gohiriedig Pella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 y Cyngor, dros dro neu’n barhaol, wrthod gohirio symiau pellach o dan yr amgylchiadau a nodir yng nghymalau 29-32 isod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fydd y Cyngor yn gohirio unrhyw symiau ar ffurf Ffioedd Cartref Gofal Wythnosol [</w:t>
      </w:r>
      <w:r>
        <w:rPr>
          <w:rFonts w:cs="Times New Roman" w:ascii="Times New Roman" w:hAnsi="Times New Roman"/>
          <w:i/>
          <w:iCs/>
        </w:rPr>
        <w:t>neu drwy Gostau Gofal Ychwanegol Wythnosol Preswylwyr</w:t>
      </w:r>
      <w:r>
        <w:rPr>
          <w:rFonts w:cs="Times New Roman" w:ascii="Times New Roman" w:hAnsi="Times New Roman"/>
        </w:rPr>
        <w:t>] am unrhyw gyfnod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 incwm wythnosol y Preswylydd yn golygu bod Cyfraniad Wythnosol y Preswylydd yn cyfateb i gyfanswm y Ffioedd Cartref Gofal Wythnosol [</w:t>
      </w:r>
      <w:r>
        <w:rPr>
          <w:rFonts w:cs="Times New Roman" w:ascii="Times New Roman" w:hAnsi="Times New Roman"/>
          <w:i/>
          <w:iCs/>
        </w:rPr>
        <w:t xml:space="preserve">a Chostau Gofal Ychwanegol Wythnosol y Preswylydd </w:t>
      </w:r>
      <w:r>
        <w:rPr>
          <w:rFonts w:cs="Times New Roman" w:ascii="Times New Roman" w:hAnsi="Times New Roman"/>
        </w:rPr>
        <w:t>]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d oes angen i'r Preswylydd fyw mewn cartref gofal; neu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d oes gan y Cyngor ddyletswydd i ddiwallu anghenion y Preswylydd.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fydd y Cyngor yn gohirio unrhyw symiau pellach, {ac eithrio llog ar symiau a ohiriwyd eisoes}, os digwydd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'r Preswylydd yn torri {nodwch pa delerau}, a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'r Cyngor wedi gweithio gyda'r Preswylydd i geisio unioni'r toriad, a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d yw'r Preswylydd wedi unioni'r toriad i foddhad y Cyngor.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, yn unol â chymalau 40.5 neu 41.2 neu oherwydd bod yr ecwiti yn yr Eiddo wedi'i ddisbyddu'n llawn, daw'r Cyngor i'r casgliad nad yw'r Eiddo bellach yn darparu sicrwydd digonol i ohirio symiau pellach, ni fydd y Cyngor yn gohirio unrhyw symiau pell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fydd y Cyngor yn gohirio unrhyw symiau pellach ar ffurf Ffioedd Cartref Gofal Wythnosol neu Ffioedd Gweinyddol unwaith y bydd cyfalaf net y Preswylydd, wedi’i gyfrifo yn unol â Rheoliadau Gofal a Chymorth (Asesiad Ariannol) (Cymru) 2015/1844 a chan gymryd i ystyriaeth y symiau a ohiriwyd eisoes. , yn disgyn i lefel y Terfyn Cyfalaf ac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 xml:space="preserve">Ni fydd penderfyniad gan y Cyngor ar y sail hon i beidio â gohirio unrhyw swm pellach ar ffurf Ffioedd Cartref Gofal Wythnosol neu Ffioedd Gweinyddol yn atal gohirio symiau pellach trwy Gostau Gofal Ychwanegol Wythnosol Preswylwyr a fydd yn parhau i gael eu gohirio tan y cyfanswm. swm gohiriedig nwyon llosg yn llawn yr ecwiti yn yr Eiddo 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fydd penderfyniad gan y Cyngor ar y sail hon i beidio â gohirio unrhyw swm pellach ar ffurf Ffioedd Cartref Gofal Wythnosol neu Ffioedd Gweinyddol yn atal gohirio llog pellach ar y symiau a ohiriwyd eisoes a fydd yn parhau i gael eu gohirio hyd nes y bydd y cyfanswm a ohiriwyd yn dod i ben yn llawn. ecwiti yn yr Eiddo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digwydd, cyn terfynu’r Cytundeb hwn, bod cyfalaf y Preswylydd yn cynyddu i lefel lle bydd cyfalaf net y Preswylydd, wedi’i gyfrifo yn unol â Rheoliadau Gofal a Chymorth (Asesiad Ariannol) (Cymru) 2015/1844 a chan gymryd y symiau i ystyriaeth. wedi'i ohirio eisoes, yn uwch na lefel y Terfyn Cyfalaf yna bydd y Cyngor yn ystyried a oes sicrwydd digonol i ohirio symiau pell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n gweithredu unrhyw benderfyniad i beidio â gohirio unrhyw symiau pellach, bydd y Cyngor yn hysbysu’r Preswylydd bod y Cyngor yn bwriadu rhoi’r gorau i ohirio unrhyw symiau pellach a bydd y rhybudd yn nodi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dyddiad pan na fydd y Cyngor yn gohirio unrhyw symiau pellach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 symiau na fydd y Cyngor yn eu gohirio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r amgylchiadau, os o gwbl, pan fydd y Cyngor yn gohirio symiau pellach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 symiau, os o gwbl, y bydd angen i’r Preswylydd eu talu o’r pwynt y daw’r penderfyniad i beidio â gohirio unrhyw symiau pellach i rym. Bydd hyn yn cael ei gyfrifo ar ôl i’r Cyngor gynnal asesiad ariannol yn unol â Rheoliadau Gofal a Chymorth (Asesiad Ariannol) (Cymru) 2015/184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paru cyfrifon / anfoneba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y Cyngor yn rhoi anfoneb i'r Preswylydd pan fydd unrhyw Ffioedd Gweinyddol yn codi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y Cyngor yn darparu anfonebau {pedair wythnos} i'r Preswylydd yn dangos y symiau sy'n daladwy gan y Preswylydd mewn perthynas â'r cyfnod a gwmpesir gan yr anfoneb ac yn dangos pa symiau sy'n cael eu gohirio a pha symiau nad ydynt yn cael eu gohirio ac felly mae'n rhaid eu talu o fewn {30} diwrnodau o ddyddiad yr anfoneb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y Cyngor yn darparu Datganiad o Gyfrifon i’r Preswylydd bob chwe mis yn ystod yr amser y mae’r Cytundeb hwn mewn grym ac o fewn 28 diwrnod i unrhyw gais gan y Preswylydd. Bydd y Datganiad o Gyfrifon yn nodi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swm a ohiriwyd ar ffurf Ffioedd Cartref Gofal Wythnosol yn y cyfnod ers y Datganiad Cyfrifon diwethaf a ddarparwyd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swm a ohiriwyd ar ffurf Costau Gofal Ychwanegol Wythnosol y Preswylydd yn y cyfnod ers y Datganiad Cyfrifon diwethaf a ddarparwyd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m y llog a ohiriwyd yn y cyfnod ers darparu'r Datganiad Cyfrifon diwethaf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swm a ohiriwyd ar ffurf Costau Gweinyddol yn y cyfnod ers y Datganiad Cyfrifon diwethaf a ddarparwyd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swm a ohiriwyd ar ffurf Ffioedd Cartref Gofal Wythnosol ers dechrau'r Cytundeb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swm a ohiriwyd ar ffurf Costau Gofal Ychwanegol Wythnosol y Preswylydd ers dechrau'r Cytundeb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m y llog a ohiriwyd ers dechrau'r Cytundeb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swm a ohiriwyd ar ffurf Costau Gweinyddol ers dechrau'r Cytundeb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cyfanswm a ohiriwyd ers dechrau'r Cytundeb (hy y cyfanswm sy'n ddyledus iddynt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cangyfrif o'r ecwiti sy'n weddill yn yr Eiddo wedi'i gyfrifo gan gymryd i ystyriaeth y prisiad diweddaraf o'r Eiddo a'r cyfanswm a ohiriwyd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agamcan yn nodi, yn fras, pryd y mae cyfalaf y Preswylydd yn debygol o ddisgyn i lefel y Terfyn Cyfala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n dilyn marwolaeth y Preswylydd, bydd y Cyngor yn darparu Datganiad o Gyfrif i ystâd y Preswylydd ddim cynharach na 2 wythnos ar ôl marwolaeth y Preswylydd oni bai bod yr ystâd yn gwneud cais cynharach am Ddatganiad o Gyfri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ogelw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’r Preswylydd yn cydsynio i’r Cyngor sicrhau pridiant cyfreithiol (‘y Tâl’) ar fuddiant y Preswylydd yn yr Eiddo i sicrhau taliad o’r holl symiau sy’n ddyledus gan y Preswylydd o dan y Cytundeb hwn a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 xml:space="preserve">Mae'r Preswylydd yn cytuno y bydd gan yr Arwystl flaenoriaeth dros a rheng cyn unrhyw arwystl arall neu swm arall a sicrhawyd ar yr Eidd </w:t>
      </w:r>
      <w:r>
        <w:rPr>
          <w:rFonts w:cs="Times New Roman" w:ascii="Times New Roman" w:hAnsi="Times New Roman"/>
        </w:rPr>
        <w:t>]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Y Preswylydd / yr Atwrnai / y Dirprwy</w:t>
      </w:r>
      <w:r>
        <w:rPr>
          <w:rFonts w:cs="Times New Roman" w:ascii="Times New Roman" w:hAnsi="Times New Roman"/>
        </w:rPr>
        <w:t>], ar unrhyw gais gan y Cyngor, yn llofnodi’n brydlon unrhyw ddogfen angenrheidiol i alluogi’r Cyngor i sicrhau’r Tâl.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Mae’r Lleill yn cydsynio i’r Cyngor sicrhau pridiant cyfreithiol (‘y Tâl’) ar fuddiant y Preswylydd yn yr Eiddo i sicrhau taliad o’r holl symiau sy’n ddyledus gan y Preswylydd o dan y cytundeb hwn a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ae'r Lleill yn cytuno y bydd yr Arwystl yn cymryd blaenoriaeth drosodd a graddio cyn unrhyw fuddiant sydd gan y Lleill yn yr Eiddo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Bydd y Lleill, ar unrhyw gais gan y Cyngor, yn llofnodi'n brydlon unrhyw ddogfen angenrheidiol i alluogi'r Cyngor i sicrhau'r Tâl</w:t>
      </w:r>
      <w:r>
        <w:rPr>
          <w:rFonts w:cs="Times New Roman" w:ascii="Times New Roman" w:hAnsi="Times New Roman"/>
        </w:rPr>
        <w:t>]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ae'r Lleill yn cytuno i beidio â gwrthwynebu gwerthu'r Eiddo ar yr adeg pan ddaw'r symiau a godir ar yr Eiddo yn daladwy yn unol â chymal 45 isod.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aid i'r Preswylydd gadw'r Eiddo a gynhelir mewn [</w:t>
      </w:r>
      <w:r>
        <w:rPr>
          <w:rFonts w:cs="Times New Roman" w:ascii="Times New Roman" w:hAnsi="Times New Roman"/>
          <w:i/>
          <w:iCs/>
        </w:rPr>
        <w:t>cyflwr da a rhesymol / ei gyflwr presennol</w:t>
      </w:r>
      <w:r>
        <w:rPr>
          <w:rFonts w:cs="Times New Roman" w:ascii="Times New Roman" w:hAnsi="Times New Roman"/>
        </w:rPr>
        <w:t>] a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y Preswylydd yn caniatáu i'r Cyngor archwilio cyflwr yr Eiddo yn flynyddol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dd y Cyngor yn rhoi </w:t>
      </w:r>
      <w:r>
        <w:rPr>
          <w:rFonts w:cs="Times New Roman" w:ascii="Times New Roman" w:hAnsi="Times New Roman"/>
          <w:color w:val="000000" w:themeColor="text1"/>
        </w:rPr>
        <w:t xml:space="preserve">30 diwrnod </w:t>
      </w:r>
      <w:r>
        <w:rPr>
          <w:rFonts w:cs="Times New Roman" w:ascii="Times New Roman" w:hAnsi="Times New Roman"/>
        </w:rPr>
        <w:t>o rybudd i'r Preswylydd o ddyddiad unrhyw archwiliad o'r fath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bydd y Cyngor o'r farn bod cyflwr yr Eiddo yn anfoddhaol, bydd y Cyngor yn hysbysu'r Preswylydd yn brydlon o'r meysydd sy'n peri pryder, y camau i'w cymryd i unioni'r pryderon a'r amserlen ar gyfer unioni'r pryderon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n ogystal â’r archwiliadau blynyddol, os bydd y Cyngor wedi hysbysu’r Preswylydd bod cyflwr yr eiddo yn anfoddhaol, bydd y Preswylydd yn caniatáu i’r Cyngor gynnal archwiliadau pellach yn unol â chais y Cyngor er mwyn archwilio cynnydd unrhyw waith adfer. yn gweithio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na fydd y Preswylydd yn cywiro unrhyw bryderon am gyflwr yr Eiddo o fewn yr amserlen a nodwyd gan y Cyngor, bydd y Cyngor yn ystyried a yw'r Eiddo yn cynrychioli sicrwydd digonol i ohirio symiau pellach yn unol â'r Cytundeb hwn ac, os na fydd. , Ni fydd y Cyngor yn gohirio unrhyw symiau pellach hyd nes y bydd yn fodlon bod sicrwydd digonol yn ei le.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y Preswylydd yn cadw'r Eiddo wedi'i yswirio'n llawn a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y Preswylydd yn darparu copi o unrhyw dystysgrif yswiriant ar gyfer yr Eiddo i'r Cyngor yn syth ar ôl ymrwymo i'r yswiriant ac o fewn 7 diwrnod i unrhyw gais gan y Cyngor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na fydd y Preswylydd, ar gais y Cyngor, yn rhoi tystysgrif i’r Cyngor yn dangos bod yswiriant digonol yn ei le ar gyfer yr Eiddo, bydd y Cyngor yn ystyried a yw’r Eiddo’n cynrychioli sicrwydd digonol i ohirio symiau pellach yn unol â hynny. gyda'r Cytundeb hwn ac, os na, ni fydd y Cyngor yn gohirio unrhyw symiau pellach hyd nes y bydd yn fodlon bod sicrwydd digonol yn ei le.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 mwyn sicrhau bod y sicrwydd a ddarperir gan y Tâl yn ddigonol ar gyfer gohirio symiau yn y dyfodol, bydd y Cyngor yn cadw gwerth buddiant y Preswylydd yn yr Eiddo dan adolygiad a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n ymrwymo i'r Cytundeb hwn bydd y Cyngor yn cael prisiad o'r Eiddo ac mae'r Cyngor sy'n ymrwymo i'r Cytundeb hwn yn cynrychioli cytundeb gan y Cyngor bod buddiant y Preswylydd yn yr Eiddo yn ddigon i'r Cytundeb hwn gael ei wneud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fydd y swm a ohiriwyd, gan gynnwys llog, yn cyrraedd 50% o werth (ar ddyddiad y cytundeb hwn) buddiant y Preswylydd, bydd y Cyngor yn cael prisiad pellach o'r Eiddo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y Cyngor o bryd i'w gilydd yn cael prisiad pellach pan fydd y Cyngor yn ystyried ei fod yn rhesymol angenrheidiol gan gymryd i ystyriaeth y swm a ohiriwyd hyd yma ac unrhyw symudiadau cyffredinol yn y farchnad eid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fnydd o Eidd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chaiff y Preswylydd rentu’r Eiddo na chaniatáu i unrhyw berson feddiannu’r Eiddo heb yn gyntaf gael caniatâd y Cyngor a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fynnir am ganiatâd trwy gysylltu â'r Cyngor yn ysgrifenedig erbyn {sut}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gofynnir am ganiatâd i rentu'r Eiddo, rhaid anfon copi o'r cytundeb tenantiaeth arfaethedig gyda'r cais, a rhaid iddo nodi'r rhent sydd i'w godi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fydd y Cyngor yn gwrthod caniatâd yn afresymol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y Cyngor yn rhoi/gwrthod caniatâd yn ysgrifenedig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y Cyngor yn nodi, mewn unrhyw ganiatâd a roddir, sgôp y caniatâd a pha gyfran o unrhyw rent y caniateir i'r Preswylydd ei gadw heb iddo gael ei ystyried fel incwm fel y nodir yng nghymal 43.6.2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rhoddir caniatâd i rentu’r Eiddo: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y Preswylydd yn darparu copi o unrhyw gytundeb tenantiaeth wedi’i lofnodi i’r Cyngor o fewn 7 diwrnod o’i lofnodi a bydd yn hysbysu’r Cyngor o fewn 7 diwrnod os bydd y tenant yn gadael yr Eiddo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y rhent a dderbynnir gan y Preswylydd yn cael ei ystyried fel incwm (llai’r gyfran y mae’r Cyngor wedi caniatáu i’r Preswylydd ei chadw fel yng nghymal 43.5) at ddibenion asesu’r swm y mae’n rhaid i’r Preswylydd ei dalu ar ffurf Cyfraniad Wythnosol y Preswylydd. 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y Cyngor yn cynnal ailasesiad ariannol i gyfrifo'r swm sy'n daladwy ar ffurf Cyfraniad Wythnosol y Preswylydd a bydd yn hysbysu'r Preswylydd, yn ysgrifenedig, o'r swm sy'n dalad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waredu Eidd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y Preswylydd yn hysbysu’r Cyngor ymlaen llaw os yw’n bwriadu gwerthu, rhoi neu gael gwared fel arall ar yr Eiddo neu eu buddiant yn yr Eiddo a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y Preswylydd yn hysbysu'r Cyngor o hunaniaeth unrhyw werthwyr tai sy'n gweithredu i werthu'r Eiddo o fewn 7 diwrnod i gyfarwyddo'r asiantiaid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y Preswylydd yn hysbysu’r Cyngor o hunaniaeth unrhyw gyfreithwyr sy’n gweithredu ar ran y Preswylydd mewn perthynas ag unrhyw werthiant neu warediad o fewn 7 diwrnod i benodi’r cyfreithiwr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y Preswylydd yn rhoi'r wybodaeth ddiweddaraf i'r Cyngor {pa mor aml} mewn perthynas â chynnydd gwerthu/trosglwyddo'r Eiddo a bydd yn ymateb yn brydlon i unrhyw gais gan y Cyngor am ragor o wybodaeth.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-dalia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pob swm a ohiriwyd yn ddyledus i’w dalu ar y cyntaf i ddigwydd o’r canlynol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erthu'r Eiddo neu fuddiant y Preswylydd yn yr Eiddo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edu'r Eiddo neu fuddiant y Preswylydd yn yr Eiddo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diwrnod 90 diwrnod ar ôl marwolaeth y Preswylydd.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bydd y symiau a ohiriwyd yn dod yn ddyledus yn dilyn marwolaeth y Preswylydd (hy yn unol â chymal 45.3 uchod) bydd y Cyngor yn ystyried y camau sy'n cael eu cymryd i dalu'r symiau dyledus ac os yw'r Cyngor yn ystyried nad oes camau gweithredol yn cael eu cymryd i dalu Gall y Cyngor gychwyn achos cyfreithiol i adennill y symiau dyledus. Yn benodol, mae’r Cyngor yn debygol o gychwyn achos os daw i’r casgliad bod ysgutor/gweinyddwr ystâd y Preswylydd yn fwriadol yn rhwystro gwerthu’r Eiddo a/neu’n methu â marchnata’r Eiddo i’w werthu mewn amgylchiadau lle nad oes unrhyw ddull arall wedi’i gynnig. i dalu'r symiau sy'n ddyledus i'r Cyngor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bydd y symiau a ohiriwyd yn dod yn ddyledus ar ôl gwerthu neu waredu (hy yn unol â chymal 45.1 neu 45.2 uchod) mewn amgylchiadau lle nad yw’r swm cyfan sy’n ddyledus yn cael ei dalu ar y pwynt gwerthu/gwaredu, gall y Cyngor {gall/bydd yn debygol} gychwyn yn gyfreithiol. achos i adennill y swm dyledus sy'n weddil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fyn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 y Preswylydd hysbysu'r Cyngor ei fod yn dymuno terfynu'r Cytundeb hwn ar unrhyw adeg trwy roi rhybudd ysgrifenedig i'r Cyngor o {rhowch fanylion cyswllt} o leiaf {14} diwrnod cyn ei fod yn dymuno terfynu'r cytundeb gan nodi'r dyddiad terfynu arfaethedig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y Cytundeb hwn yn cael ei derfynu unwaith y bydd y Preswylydd wedi talu i'r Cyngor yr holl symiau sy'n ddyledus o dan y Cytundeb hwn.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bydd y Preswylydd yn hysbysu’r Cyngor ei fod yn dymuno terfynu’r Cytundeb, bydd y Cyngor yn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idio â gohirio unrhyw symiau pellach o'r dyddiad terfynu arfaethedig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paru i'r Preswylydd, o fewn 7 diwrnod o dderbyn y rhybudd i derfynu, Ddatganiad o Gyfrif yn dangos yr holl symiau sy'n ddyledus o dan y Cytundeb hwn ar y dyddiad terfynu arfaethedig a sut y mae'n rhaid talu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 ôl i'r Preswylydd roi rhybudd ei fod yn dymuno terfynu'r Cytundeb a thalu'r holl symiau sy'n ddyledus o dan y Cytundeb hwn, bydd y Cyngor yn dileu'r Tâl ar unwaith a bydd yn hysbysu'r Preswylydd bod y Tâl wedi'i ddileu a'r Cytundeb wedi'i derfy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sta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d pob parti yn ysgwyddo eu costau eu hunain mewn perthynas â thrafod, gweithredu a gweithredu'r Cytundeb hwn ac eithrio y bydd y Preswylydd yn atebol i dalu'r Ffioedd Gweinyddol fel y nodir yn y Cytundeb hw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ytundeb Cyf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 pob parti yn cydnabod nad ydynt wedi dibynnu ar neu wedi cael eu cymell i ymrwymo i’r Cytundeb hwn trwy gynrychiolaeth ac eithrio i’r graddau y mae’r gynrychiolaeth wedi’i datgan yn benodol yn y Cytundeb hwn. Ni fydd y naill Barti na’r llall yn atebol i’r Parti arall (mewn ecwiti, contract neu gamwedd, o dan Ddeddf Camliwio 1967 neu mewn unrhyw ffordd arall) am gynrychiolaeth nad yw wedi’i datgan yn benodol yn y Cytundeb hwn. Nid yw'r cymal hwn yn effeithio ar atebolrwydd Parti mewn perthynas â chamliwio twyllodrus neu ei ddiffyg bwriadol ei hun yn hyn o bet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lywodraethol Cyfraith ac Awdurdodaet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’r Cytundeb hwn ac unrhyw rwymedigaeth, anghydfod neu hawliad (gan gynnwys ymrwymiadau, anghydfodau neu hawliadau anghytundebol) sy’n deillio ohono neu mewn cysylltiad ag ef yn cael eu llywodraethu gan gyfraith Cymru a Lloegr fel sydd mewn grym yng Nghymru a rhaid ei ddehongli yn unol â hi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 pob Parti’n cytuno’n ddiwrthdro y bydd gan lysoedd Cymru a Lloegr awdurdodaeth unigryw i setlo unrhyw anghydfod neu hawliad (gan gynnwys anghydfodau neu hawliadau anghytundebol) sy’n deillio o’r Cytundeb neu’r pwnc o’i ffurfiant neu mewn cysylltiad ag e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TODIAD 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 ddyddiad y Cytundeb hwn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erth yr Eiddo yw [nodwch y swm]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erth buddiant y Preswylydd yn yr Eiddo, ar ôl cymryd i ystyriaeth costau tybiannol gwerthu ar [ </w:t>
      </w:r>
      <w:r>
        <w:rPr/>
        <w:tab/>
      </w:r>
      <w:r>
        <w:rPr>
          <w:rFonts w:cs="Times New Roman" w:ascii="Times New Roman" w:hAnsi="Times New Roman"/>
        </w:rPr>
        <w:t>]% yw [nodwch y swm]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Terfyn Cyfalaf yw £50,000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r Isafswm Gwarant Priodol yw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Cartref Gofal yw [nodwch yr enw]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Ffioedd Cartref Gofal Wythnosol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au Gofal Ychwanegol Wythnosol y Preswylydd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Cyfraniad Wythnosol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Swm Wythnosol Gohiriedig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 ddyddiad y Cytundeb hwn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6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1842"/>
      </w:tblGrid>
      <w:tr>
        <w:trPr/>
        <w:tc>
          <w:tcPr>
            <w:tcW w:w="4673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2"/>
                <w:sz w:val="24"/>
                <w:szCs w:val="24"/>
                <w:lang w:val="cy-GB" w:eastAsia="en-GB" w:bidi="ar-SA"/>
              </w:rPr>
              <w:t>Eite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2"/>
                <w:sz w:val="24"/>
                <w:szCs w:val="24"/>
                <w:lang w:val="cy-GB" w:eastAsia="en-GB" w:bidi="ar-SA"/>
              </w:rPr>
              <w:t>I'w ohirio?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4"/>
                <w:szCs w:val="24"/>
                <w:lang w:val="cy-GB" w:eastAsia="en-GB" w:bidi="ar-SA"/>
              </w:rPr>
              <w:t>Ffioedd Cartref Gofal Wythnosol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4"/>
                <w:szCs w:val="24"/>
                <w:lang w:val="cy-GB" w:eastAsia="en-GB" w:bidi="ar-SA"/>
              </w:rPr>
              <w:t>Ydy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4"/>
                <w:szCs w:val="24"/>
                <w:lang w:val="cy-GB" w:eastAsia="en-GB" w:bidi="ar-SA"/>
              </w:rPr>
              <w:t>Costau Gofal Ychwanegol Wythnosol Preswylwyr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2"/>
                <w:sz w:val="24"/>
                <w:szCs w:val="24"/>
                <w:lang w:val="cy-GB" w:eastAsia="en-GB" w:bidi="ar-SA"/>
              </w:rPr>
              <w:t>Ydy/Nac ydy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4"/>
                <w:szCs w:val="24"/>
                <w:lang w:val="cy-GB" w:eastAsia="en-GB" w:bidi="ar-SA"/>
              </w:rPr>
              <w:t>Llog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2"/>
                <w:sz w:val="24"/>
                <w:szCs w:val="24"/>
                <w:lang w:val="cy-GB" w:eastAsia="en-GB" w:bidi="ar-SA"/>
              </w:rPr>
              <w:t>Ydy/Nac ydy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4"/>
                <w:szCs w:val="24"/>
                <w:lang w:val="cy-GB" w:eastAsia="en-GB" w:bidi="ar-SA"/>
              </w:rPr>
              <w:t>Ffi Gweinyddu Cychwynnol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2"/>
                <w:sz w:val="24"/>
                <w:szCs w:val="24"/>
                <w:lang w:val="cy-GB" w:eastAsia="en-GB" w:bidi="ar-SA"/>
              </w:rPr>
              <w:t>Ydy/Nac ydy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4"/>
                <w:szCs w:val="24"/>
                <w:lang w:val="cy-GB" w:eastAsia="en-GB" w:bidi="ar-SA"/>
              </w:rPr>
              <w:t>Ffi Prisio – prisiad cyn cytundeb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2"/>
                <w:sz w:val="24"/>
                <w:szCs w:val="24"/>
                <w:lang w:val="cy-GB" w:eastAsia="en-GB" w:bidi="ar-SA"/>
              </w:rPr>
              <w:t>Ydy/Nac ydy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4"/>
                <w:szCs w:val="24"/>
                <w:lang w:val="cy-GB" w:eastAsia="en-GB" w:bidi="ar-SA"/>
              </w:rPr>
              <w:t>Ffi Prisio – prisiad(au) pellach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2"/>
                <w:sz w:val="24"/>
                <w:szCs w:val="24"/>
                <w:lang w:val="cy-GB" w:eastAsia="en-GB" w:bidi="ar-SA"/>
              </w:rPr>
              <w:t>Ydy/Nac ydy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2"/>
                <w:sz w:val="24"/>
                <w:szCs w:val="24"/>
                <w:lang w:val="cy-GB" w:eastAsia="en-GB" w:bidi="ar-SA"/>
              </w:rPr>
              <w:t>Ffioedd Eraill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2"/>
                <w:sz w:val="24"/>
                <w:szCs w:val="24"/>
                <w:lang w:val="cy-GB" w:eastAsia="en-GB" w:bidi="ar-SA"/>
              </w:rPr>
              <w:t>Ydy/Nac ydy</w:t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Fersiwn 1 27/01/202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cy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2"/>
      <w:sz w:val="24"/>
      <w:szCs w:val="24"/>
      <w:lang w:val="cy-GB" w:eastAsia="en-GB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f1fa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f1fa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f1fa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f1fa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f1fa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f1fa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f1fa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f1fa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f1fa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f1fa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f1fa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f1fa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f1fa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f1fa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f1fa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f1fa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f1fa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f1fa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f1fa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f1fa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f1fa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f1fa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f1fa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f1fa5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58b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658b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658b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f1fa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f1fa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f1fa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f1fa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f1fa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658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658b2"/>
    <w:pPr/>
    <w:rPr>
      <w:b/>
      <w:bCs/>
    </w:rPr>
  </w:style>
  <w:style w:type="paragraph" w:styleId="Revision">
    <w:name w:val="Revision"/>
    <w:uiPriority w:val="99"/>
    <w:semiHidden/>
    <w:qFormat/>
    <w:rsid w:val="00835719"/>
    <w:pPr>
      <w:widowControl/>
      <w:bidi w:val="0"/>
      <w:spacing w:lineRule="auto" w:line="240" w:before="0" w:after="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2"/>
      <w:sz w:val="24"/>
      <w:szCs w:val="24"/>
      <w:lang w:val="cy-GB" w:eastAsia="en-GB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36a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None/Public</PII_x002f_Sensitivity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haredContentType xmlns="Microsoft.SharePoint.Taxonomy.ContentTypeSync" SourceId="945d2c57-1183-427d-a604-2e0ffdafb2d4" ContentTypeId="0x010100E583181B4ACE6A489EFBF8A71D16EFA4" PreviousValue="false" LastSyncTimeStamp="2023-08-31T09:39:40.74Z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CC10D7D42123544F9326A459AD79D366" ma:contentTypeVersion="2" ma:contentTypeDescription="" ma:contentTypeScope="" ma:versionID="047e1e4284ca84022623487288b5b008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1611bd98a90b787d2eafa623b5d82f38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EC4D814-5269-4977-A810-9E984AAEC359}">
  <ds:schemaRefs>
    <ds:schemaRef ds:uri="http://schemas.microsoft.com/office/2006/metadata/properties"/>
    <ds:schemaRef ds:uri="http://schemas.microsoft.com/office/infopath/2007/PartnerControls"/>
    <ds:schemaRef ds:uri="c40dd51c-0b93-41a3-8ce1-c0167702c6fe"/>
  </ds:schemaRefs>
</ds:datastoreItem>
</file>

<file path=customXml/itemProps2.xml><?xml version="1.0" encoding="utf-8"?>
<ds:datastoreItem xmlns:ds="http://schemas.openxmlformats.org/officeDocument/2006/customXml" ds:itemID="{EB3BE077-0239-49D3-8288-8EA5FBC8B3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C21686-B1AB-4BEE-AE36-11343111084B}">
  <ds:schemaRefs>
    <ds:schemaRef ds:uri="Microsoft.SharePoint.Taxonomy.ContentTypeSync"/>
  </ds:schemaRefs>
</ds:datastoreItem>
</file>

<file path=customXml/itemProps4.xml><?xml version="1.0" encoding="utf-8"?>
<ds:datastoreItem xmlns:ds="http://schemas.openxmlformats.org/officeDocument/2006/customXml" ds:itemID="{76E1DA7A-CF58-4A61-969B-0DC837C46C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8</Pages>
  <Words>4278</Words>
  <Characters>24390</Characters>
  <CharactersWithSpaces>28611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26:00Z</dcterms:created>
  <dc:creator>Rebecca Harrington</dc:creator>
  <dc:description/>
  <dc:language>en-US</dc:language>
  <cp:lastModifiedBy>Heulyn Davies</cp:lastModifiedBy>
  <cp:lastPrinted>2025-01-27T14:48:00Z</cp:lastPrinted>
  <dcterms:modified xsi:type="dcterms:W3CDTF">2025-01-30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CC10D7D42123544F9326A459AD79D366</vt:lpwstr>
  </property>
</Properties>
</file>