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953135"/>
            <wp:effectExtent l="0" t="0" r="0" b="0"/>
            <wp:docPr id="1" name="Picture 2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farwyddiadau a Chanllawiau Tend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n amodol ar Gontract a Chymeradwyaeth Ffurfiol gan y Cyngor</w:t>
      </w:r>
    </w:p>
    <w:p>
      <w:pPr>
        <w:pStyle w:val="Normal"/>
        <w:rPr/>
      </w:pPr>
      <w:r>
        <w:rPr/>
        <w:t>Rhaid i dendrau a gyflwynir gael ei farcio’n glir a’i labelu “Tendr Anffurfiol ar gyfer Hen Adeilad y Llyfrgell, Y Fenni, NP7 5BD at sylw’r Tîm Ystadau” ac o fewn amlen hawdd ei hadnabod, heb unrhyw farciau neu nodweddion i sicrhau nad yw cynigion yn cael eu hagor. cyn dyddiad cau'r tendr.</w:t>
      </w:r>
    </w:p>
    <w:p>
      <w:pPr>
        <w:pStyle w:val="Normal"/>
        <w:rPr/>
      </w:pPr>
      <w:r>
        <w:rPr/>
        <w:t>Rhaid i bartïon â diddordeb gyflwyno eu tendrau gan ddefnyddio’r ffurflen dendro erbyn 12.00 canol dydd ar ddydd Gwener 20 Rhagfyr 2024 fan bellaf a’u danfon i’r: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tes Team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mouthshire County Counci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nty Hal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k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P15 1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chaniateir unrhyw farciau adnabod y cynigydd ar yr amlen, bydd methu â chydymffurfio â’r gofyniad hwn yn golygu na fydd y tendr yn cael ei dderbyn na’i ystyried. Ni fydd unrhyw dendr a dderbynnir ar ôl yr amser a'r dyddiad a nodir uchod yn cael ei dderbyn na'i ystyried.</w:t>
      </w:r>
    </w:p>
    <w:p>
      <w:pPr>
        <w:pStyle w:val="Normal"/>
        <w:rPr/>
      </w:pPr>
      <w:r>
        <w:rPr/>
        <w:t>Ni fydd cynigion yn cael eu hagor a'u hystyried cyn yr amser a'r dyddiad a nodir uchod.</w:t>
      </w:r>
    </w:p>
    <w:p>
      <w:pPr>
        <w:pStyle w:val="Normal"/>
        <w:rPr/>
      </w:pPr>
      <w:r>
        <w:rPr/>
        <w:t xml:space="preserve">Dylid datgan pob cynnig ariannol mewn punnoedd sterling ac nid ydynt yn cynnwys treth ar werth (lle bo'n berthnasol). </w:t>
      </w:r>
    </w:p>
    <w:p>
      <w:pPr>
        <w:pStyle w:val="Normal"/>
        <w:rPr/>
      </w:pPr>
      <w:r>
        <w:rPr/>
        <w:t>Mae angen cadarnhad bod y tendrwr yn gallu darparu, lle gofynnir amdano, naill ai a/neu, unrhyw un o’r canlynol: geirda Landlord blaenorol; cyfeirnod banc; geirda credyd; gwarantwr. Cynllun busnes neu lythyr eglurhaol i roi manylion y busnes. Bydd angen bond sy'n cyfateb i dri mis o rent ymlaen llaw os yw'r cynnig i brydlesu'r eiddo.</w:t>
      </w:r>
    </w:p>
    <w:p>
      <w:pPr>
        <w:pStyle w:val="Normal"/>
        <w:rPr/>
      </w:pPr>
      <w:r>
        <w:rPr/>
        <w:t xml:space="preserve">Mae'r Cyngor yn cadw'r hawl i wrthod y cynnig uchaf neu unrhyw gynnig a dderbynnir. </w:t>
      </w:r>
    </w:p>
    <w:p>
      <w:pPr>
        <w:pStyle w:val="Normal"/>
        <w:rPr/>
      </w:pPr>
      <w:r>
        <w:rPr/>
        <w:t>Nid yw hon yn broses dendro ffurfiol ac ni fydd unrhyw gontract yn cael ei greu trwy dderbyn unrhyw gynnig neu fid mewn ymateb i’r cais hwn. Dyma'r sefyllfa o hyd nes bod y contractau wedi'u cytuno a'u cyfnewid.</w:t>
      </w:r>
    </w:p>
    <w:p>
      <w:pPr>
        <w:pStyle w:val="Normal"/>
        <w:rPr/>
      </w:pPr>
      <w:r>
        <w:rPr/>
        <w:t>Mae’r Cyngor yn cadw’r hawl i ddiystyru unrhyw ddiffyg o ran cydymffurfio â thelerau’r uchod wrth dderbyn unrhyw gynnig neu fid, ond yn cadw’r hawl i fynnu cydymffurfiaeth ddilynol cyn, neu fel rhagamod ar gyfer cwblhau contractau.</w:t>
      </w:r>
    </w:p>
    <w:p>
      <w:pPr>
        <w:pStyle w:val="Normal"/>
        <w:rPr/>
      </w:pPr>
      <w:r>
        <w:rPr/>
        <w:t>Bydd y Tendrau yn cael eu hasesu yn erbyn y meini prawf canlynol:</w:t>
      </w:r>
    </w:p>
    <w:p>
      <w:pPr>
        <w:pStyle w:val="Normal"/>
        <w:rPr/>
      </w:pPr>
      <w:r>
        <w:rPr/>
        <w:t>- Eich profiad o redeg busnes</w:t>
      </w:r>
    </w:p>
    <w:p>
      <w:pPr>
        <w:pStyle w:val="Normal"/>
        <w:rPr/>
      </w:pPr>
      <w:r>
        <w:rPr/>
        <w:t>- Beth yw eich cynllun busnes</w:t>
      </w:r>
    </w:p>
    <w:p>
      <w:pPr>
        <w:pStyle w:val="Normal"/>
        <w:rPr/>
      </w:pPr>
      <w:r>
        <w:rPr/>
        <w:t xml:space="preserve">- Natur y busnes </w:t>
      </w:r>
    </w:p>
    <w:p>
      <w:pPr>
        <w:pStyle w:val="Normal"/>
        <w:rPr/>
      </w:pPr>
      <w:r>
        <w:rPr/>
        <w:t>- A ydych yn bwriadu gwneud unrhyw welliannau / newidiadau i'r eiddo</w:t>
      </w:r>
    </w:p>
    <w:p>
      <w:pPr>
        <w:pStyle w:val="Normal"/>
        <w:rPr/>
      </w:pPr>
      <w:r>
        <w:rPr/>
        <w:t xml:space="preserve">- Ymwybyddiaeth o'r amgylchedd lleol </w:t>
      </w:r>
    </w:p>
    <w:p>
      <w:pPr>
        <w:pStyle w:val="Normal"/>
        <w:rPr/>
      </w:pPr>
      <w:r>
        <w:rPr/>
        <w:t>- Sut bydd eich busnes yn helpu'r gymuned le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oes gennych unrhyw gwestiynau am y broses Dendro, cysylltwch â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r>
              <w:rPr>
                <w:rFonts w:eastAsia="Aptos"/>
                <w:b/>
                <w:bCs/>
                <w:color w:val="auto"/>
                <w:lang w:val="en-GB" w:eastAsia="en-US" w:bidi="ar-SA"/>
              </w:rPr>
              <w:t>Ben Thorp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Aptos"/>
                <w:color w:val="auto"/>
                <w:lang w:val="en-GB" w:eastAsia="en-US" w:bidi="ar-SA"/>
              </w:rPr>
              <w:t>01633 644964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hyperlink r:id="rId3">
              <w:r>
                <w:rPr>
                  <w:rStyle w:val="InternetLink"/>
                  <w:rFonts w:eastAsia="Aptos"/>
                  <w:lang w:val="en-GB" w:eastAsia="en-US" w:bidi="ar-SA"/>
                </w:rPr>
                <w:t>benthorpe@monmouthshire.gov.uk</w:t>
              </w:r>
            </w:hyperlink>
            <w:r>
              <w:rPr>
                <w:rFonts w:eastAsia="Aptos"/>
                <w:color w:val="auto"/>
                <w:lang w:val="en-GB" w:eastAsia="en-US" w:bidi="ar-SA"/>
              </w:rPr>
              <w:t xml:space="preserve"> 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r>
              <w:rPr>
                <w:rFonts w:eastAsia="Aptos"/>
                <w:b/>
                <w:bCs/>
                <w:color w:val="auto"/>
                <w:lang w:val="en-GB" w:eastAsia="en-US" w:bidi="ar-SA"/>
              </w:rPr>
              <w:t>Simon Parfit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Aptos"/>
                <w:color w:val="auto"/>
                <w:lang w:val="en-GB" w:eastAsia="en-US" w:bidi="ar-SA"/>
              </w:rPr>
              <w:t>01633 748347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hyperlink r:id="rId4">
              <w:r>
                <w:rPr>
                  <w:rStyle w:val="InternetLink"/>
                  <w:rFonts w:eastAsia="Aptos"/>
                  <w:lang w:val="en-GB" w:eastAsia="en-US" w:bidi="ar-SA"/>
                </w:rPr>
                <w:t>simonparfitt@monmouthshire.gov.uk</w:t>
              </w:r>
            </w:hyperlink>
            <w:r>
              <w:rPr>
                <w:rFonts w:eastAsia="Aptos"/>
                <w:color w:val="auto"/>
                <w:lang w:val="en-GB" w:eastAsia="en-US" w:bidi="ar-S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7ed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f7ed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f7ed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f7ed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f7ed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f7ed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f7ed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f7ed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f7ed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7e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f7e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f7ed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f7ed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f7ed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f7ed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f7ed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f7ed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f7ed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f7ed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f7ed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f7ed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f7ed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f7ed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f7ed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f7edb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f7ed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f7ed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f7ed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f7ed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f7ed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8f7edb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Default" w:customStyle="1">
    <w:name w:val="Default"/>
    <w:qFormat/>
    <w:rsid w:val="008f7edb"/>
    <w:pPr>
      <w:widowControl/>
      <w:bidi w:val="0"/>
      <w:spacing w:lineRule="auto" w:line="240" w:before="0" w:after="0"/>
      <w:jc w:val="left"/>
    </w:pPr>
    <w:rPr>
      <w:rFonts w:ascii="Arial" w:hAnsi="Arial" w:cs="Arial" w:eastAsia="Aptos"/>
      <w:color w:val="000000"/>
      <w:kern w:val="0"/>
      <w:sz w:val="24"/>
      <w:szCs w:val="24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7e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thorpe@monmouthshire.gov.uk" TargetMode="External"/><Relationship Id="rId4" Type="http://schemas.openxmlformats.org/officeDocument/2006/relationships/hyperlink" Target="mailto:simonparfitt@monmouthshire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2</Words>
  <Characters>2180</Characters>
  <CharactersWithSpaces>2557</CharactersWithSpaces>
  <Paragraphs>5</Paragraphs>
  <Company>M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10:00Z</dcterms:created>
  <dc:creator>Parfitt, Simon</dc:creator>
  <dc:description/>
  <dc:language>en-US</dc:language>
  <cp:lastModifiedBy>Parfitt, Simon</cp:lastModifiedBy>
  <dcterms:modified xsi:type="dcterms:W3CDTF">2024-11-26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