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980440"/>
            <wp:effectExtent l="0" t="0" r="0" b="0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dr Anffurfiol ar gyfer Hen Adeilad y Llyfrgell, Y Fenni, NP7 5BD</w:t>
      </w:r>
    </w:p>
    <w:p>
      <w:pPr>
        <w:pStyle w:val="Normal"/>
        <w:jc w:val="center"/>
        <w:rPr/>
      </w:pPr>
      <w:r>
        <w:rPr/>
        <w:t>Dychwelwch y ffurflen dendro hon mewn amlen wedi’i selio, heb unrhyw farciau neu nodweddion gwahaniaethol, naill ai drwy’r post neu wedi’i dosbarthu â llaw i: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Tîm Ystadau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Cyngor Sir Fynw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Neuadd y Sir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Wysg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NP15 1GA</w:t>
      </w:r>
    </w:p>
    <w:p>
      <w:pPr>
        <w:pStyle w:val="NoSpacing"/>
        <w:jc w:val="center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36"/>
      </w:tblGrid>
      <w:tr>
        <w:trPr/>
        <w:tc>
          <w:tcPr>
            <w:tcW w:w="19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>Rydw i/ni</w:t>
            </w:r>
          </w:p>
        </w:tc>
        <w:tc>
          <w:tcPr>
            <w:tcW w:w="70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>Cyfeiriad</w:t>
            </w:r>
          </w:p>
        </w:tc>
        <w:tc>
          <w:tcPr>
            <w:tcW w:w="70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>Ffon</w:t>
            </w:r>
          </w:p>
        </w:tc>
        <w:tc>
          <w:tcPr>
            <w:tcW w:w="70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>Ebost</w:t>
            </w:r>
          </w:p>
        </w:tc>
        <w:tc>
          <w:tcPr>
            <w:tcW w:w="70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036" w:type="dxa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Trwy hyn cynigiwch brynu yr adeilad am y swm £                             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>(cynnig mewn geiriau)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>Trwy hyn yn cynnig i brydlesu'r adeilad am y swm o £                            y flwyddy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>(cynnig mewn geiriau)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>Am dymor (hyd yr amser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>Enw masnachu arfaethedig:</w:t>
            </w:r>
          </w:p>
        </w:tc>
        <w:tc>
          <w:tcPr>
            <w:tcW w:w="70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>Defnydd arfaethedig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0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/>
                <w:kern w:val="0"/>
                <w:lang w:val="en-GB" w:eastAsia="en-US" w:bidi="ar-SA"/>
              </w:rPr>
            </w:pPr>
            <w:r>
              <w:rPr>
                <w:rFonts w:eastAsia="Aptos" w:cs="Arial" w:ascii="Arial" w:hAnsi="Arial"/>
                <w:kern w:val="0"/>
                <w:sz w:val="24"/>
                <w:szCs w:val="24"/>
                <w:lang w:val="en-GB" w:eastAsia="en-US" w:bidi="ar-SA"/>
              </w:rPr>
              <w:t>Darparwch wybodaeth bellach amdanoch chi/eich cynlluniau busnes ar gyfer yr adeila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ddiedig y:__________ (Diwrnod) o ____________________________________ (Mis) 202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wyddwyd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w'r Llofnodwr :____________________________________________________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wydd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rwy lenwi’r ffurflen hon rydych yn cytuno y gall Cyngor Sir Fynwy gadw a defnyddio’r manylion a ddarparwyd at ddibenion sy’n rhesymol gysylltiedig â gosod yr eiddo hwn (am wybodaeth ychwanegol ynghylch polisïau ynghylch sut rydym yn storio ac yn defnyddio gwybodaeth o’r fath gweler ein gwefan: Hysbysiad Preifatrwydd - Sir Fynwy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36c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b36c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b36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b36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36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36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36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36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36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36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b36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b36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b36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36c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36c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36c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36c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36c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b36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b36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b36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36c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b36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36c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b36c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b36c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b36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36c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b36c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9b36ce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3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6</Words>
  <Characters>1690</Characters>
  <CharactersWithSpaces>1983</CharactersWithSpaces>
  <Paragraphs>3</Paragraphs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3:00Z</dcterms:created>
  <dc:creator>Parfitt, Simon</dc:creator>
  <dc:description/>
  <dc:language>en-US</dc:language>
  <cp:lastModifiedBy>Parfitt, Simon</cp:lastModifiedBy>
  <dcterms:modified xsi:type="dcterms:W3CDTF">2024-11-26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