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hanging="709"/>
        <w:rPr>
          <w:u w:val="none"/>
        </w:rPr>
      </w:pPr>
      <w:r>
        <w:rPr>
          <w:u w:val="none"/>
        </w:rPr>
        <w:t xml:space="preserve">CYNLLUN TOCYNNAU RHATACH CYNGOR SIR FYNWY </w:t>
      </w:r>
    </w:p>
    <w:p>
      <w:pPr>
        <w:pStyle w:val="Normal"/>
        <w:ind w:left="567" w:hanging="70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color w:val="FF0000"/>
          <w:sz w:val="20"/>
          <w:szCs w:val="20"/>
        </w:rPr>
        <w:t xml:space="preserve">Bydd yr Uned Cludiant Teithwyr yn ymdrechu i neilltuo seddi rhatach o fewn dwy wythnos ar ôl dechrau’r flwyddyn Academaidd, </w:t>
      </w:r>
      <w:r>
        <w:rPr>
          <w:rFonts w:eastAsia="Calibri" w:cs="Arial" w:ascii="Arial" w:hAnsi="Arial" w:eastAsiaTheme="minorHAnsi"/>
          <w:sz w:val="20"/>
          <w:szCs w:val="20"/>
        </w:rPr>
        <w:t>gan ganiatáu ar gyfer lleoli disgyblion â hawl.  (Cymerir presenoldeb llawn disgyblion wrth gyfrifo lleoedd gwag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lltuir seddi gostyngol yn unig </w:t>
      </w:r>
      <w:r>
        <w:rPr>
          <w:rFonts w:cs="Arial" w:ascii="Arial" w:hAnsi="Arial"/>
          <w:b/>
          <w:sz w:val="20"/>
          <w:szCs w:val="20"/>
        </w:rPr>
        <w:t>os oes sedd wag yn bodoli, nid oes goblygiad ariannol i’r Awdurdo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202124"/>
          <w:sz w:val="20"/>
          <w:szCs w:val="20"/>
          <w:lang w:val="cy-GB" w:eastAsia="en-GB"/>
        </w:rPr>
        <w:t xml:space="preserve">dim newid/amhariad i’r llwybr cludiant a gymerir a’r plentyn yn cael ei gludo i’r man codi agosaf ar y llwybr </w:t>
      </w:r>
      <w:r>
        <w:rPr>
          <w:rFonts w:cs="Arial" w:ascii="Arial" w:hAnsi="Arial"/>
          <w:bCs/>
          <w:color w:val="202124"/>
          <w:sz w:val="20"/>
          <w:szCs w:val="20"/>
          <w:lang w:val="cy-GB" w:eastAsia="en-GB"/>
        </w:rPr>
        <w:t>fel y pennir gan yr Uned Cludiant Teithwyr</w:t>
      </w:r>
      <w:r>
        <w:rPr>
          <w:rFonts w:cs="Arial" w:ascii="Arial" w:hAnsi="Arial"/>
          <w:bCs/>
          <w:color w:val="202124"/>
          <w:sz w:val="20"/>
          <w:szCs w:val="20"/>
          <w:u w:val="single"/>
          <w:lang w:val="cy-GB" w:eastAsia="en-GB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Ni fydd disgyblion yn cael eu hawdurdodi i ddefnyddio lleoliad gostyngol hyd nes y ceir cadarnhad swyddogol yn ysgrifenedig gan yr Uned Cludiant Teithwyr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color w:val="FF0000"/>
          <w:sz w:val="20"/>
          <w:szCs w:val="20"/>
        </w:rPr>
        <w:t xml:space="preserve">Unwaith y bydd llythyr dyfarnu wedi’i anfon atoch drwy gyfrwng e-bost mae hyn yn golygu eich bod wedi cael sedd ar gludiant ysgol. </w:t>
      </w:r>
      <w:r>
        <w:rPr>
          <w:rFonts w:eastAsia="Calibri" w:cs="Arial" w:ascii="Arial" w:hAnsi="Arial" w:eastAsiaTheme="minorHAnsi"/>
          <w:sz w:val="20"/>
          <w:szCs w:val="20"/>
        </w:rPr>
        <w:t>Os nad oes arnoch angen y sedd hon mwyach mae’n rhaid i chi roi gwybod i ni ar unwaith, yn ysgrifenedig/drwy gyfrwng e-bost eich bod yn dymuno canslo’ch cais i sicrhau nad oes unrhyw dâl ac na chodir anfoneb yn ddiangen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 gyfer blwyddyn academaidd </w:t>
      </w:r>
      <w:r>
        <w:rPr>
          <w:rFonts w:cs="Arial" w:ascii="Arial" w:hAnsi="Arial"/>
          <w:color w:val="FF0000"/>
          <w:sz w:val="20"/>
          <w:szCs w:val="20"/>
        </w:rPr>
        <w:t xml:space="preserve">2024/2025, </w:t>
      </w:r>
      <w:r>
        <w:rPr>
          <w:rFonts w:cs="Arial" w:ascii="Arial" w:hAnsi="Arial"/>
          <w:sz w:val="20"/>
          <w:szCs w:val="20"/>
        </w:rPr>
        <w:t>mae taliadau wedi’u pennu ar £488 y flwyddyn academaidd fel a ganlyn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dir tâl yr wythnos am nifer yr wythnosau sy’n weddill yn y tymor hwnnw ar gyfer disgyblion sy’n cael seddau rhatach hanner ffordd drwy’r tymor</w:t>
      </w:r>
      <w:r>
        <w:rPr>
          <w:b/>
          <w:sz w:val="20"/>
          <w:szCs w:val="20"/>
        </w:rPr>
        <w:t xml:space="preserve">. </w:t>
      </w:r>
      <w:r>
        <w:rPr>
          <w:b/>
          <w:color w:val="ED7D31" w:themeColor="accent2"/>
          <w:sz w:val="20"/>
          <w:szCs w:val="20"/>
        </w:rPr>
        <w:t>Fodd bynnag, codir swm y tymor llawn ar gyfer disgyblion</w:t>
      </w:r>
      <w:r>
        <w:rPr>
          <w:color w:val="ED7D31" w:themeColor="accent2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 neilltuir seddi iddynt hyd at ddwy wythnos i mewn i Dymor yr Hydref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567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val="cy-GB"/>
        </w:rPr>
        <w:t>Gellir talu Cludiant Rhatach mewn rhandaliadau misol trwy archeb sefydlog. Bydd hyn yn cael ei drefnu gyda Thîm Mân Ddyledwyr CSF. Rhoddir manylion unwaith y bydd cludiant wedi'i ddyfarnu. (Nodwch ar y ffurflen os hoffech dderbyn y cynnig hwn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Mae angen ffurflen gais Ostyngol newydd bob blwyddyn academaidd. </w:t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 all yr Uned Cludiant Teithwyr warantu y bydd Cludiant Gostyngol yn parhau am flynyddoedd i ddod. </w:t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e meini prawf goralw yn berthnasol lle mae mwy o geisiadau na seddi ar gael. Bydd ceisiadau’n cael eu hasesu a seddi’n cael eu neilltuo yn y drefn flaenoriaeth ganlynol lle mae mwy nag un disgybl consesiynol yn cael ei gludo ar y llwybr hwnnw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ab/>
        <w:t>• Ymgeiswyr sy'n byw yn Sir Fynw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ab/>
        <w:t>• Y dyddiad y derbyniwyd y ffurflen g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• </w:t>
      </w:r>
      <w:r>
        <w:rPr>
          <w:rFonts w:cs="Arial" w:ascii="Arial" w:hAnsi="Arial"/>
          <w:sz w:val="20"/>
          <w:szCs w:val="20"/>
          <w:lang w:val="cy-GB"/>
        </w:rPr>
        <w:t>Ar gyfer un neu fwy o geisiadau a dderbynnir ar yr un dyddiad, bydd y disgybl/myfyriwr y mae ei gyfeiriad cartref yn mesur y pellter cerdded mwyaf diogel i'r sefydliad addysgol yn cael cludiant rhatac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• </w:t>
      </w:r>
      <w:r>
        <w:rPr>
          <w:rFonts w:cs="Arial" w:ascii="Arial" w:hAnsi="Arial"/>
          <w:sz w:val="20"/>
          <w:szCs w:val="20"/>
          <w:lang w:val="cy-GB"/>
        </w:rPr>
        <w:t>Bydd dysgwyr ym Mlynyddoedd 10 ac 11 yn cael eu blaenoriaethu gan y byddant yn dechrau eu TGA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yd i’w gilydd efallai y bydd angen tynnu sedd ostyngol yn ô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FF0000"/>
          <w:sz w:val="20"/>
          <w:szCs w:val="20"/>
        </w:rPr>
        <w:t>tynnir</w:t>
      </w:r>
      <w:r>
        <w:rPr>
          <w:rFonts w:cs="Arial" w:ascii="Arial" w:hAnsi="Arial"/>
          <w:color w:val="FF0000"/>
          <w:sz w:val="20"/>
          <w:szCs w:val="20"/>
        </w:rPr>
        <w:t xml:space="preserve"> sedd </w:t>
      </w:r>
      <w:r>
        <w:rPr>
          <w:rFonts w:cs="Arial" w:ascii="Arial" w:hAnsi="Arial"/>
          <w:b/>
          <w:color w:val="FF0000"/>
          <w:sz w:val="20"/>
          <w:szCs w:val="20"/>
        </w:rPr>
        <w:t>yn ôl</w:t>
      </w:r>
      <w:r>
        <w:rPr>
          <w:rFonts w:cs="Arial" w:ascii="Arial" w:hAnsi="Arial"/>
          <w:color w:val="FF0000"/>
          <w:sz w:val="20"/>
          <w:szCs w:val="20"/>
        </w:rPr>
        <w:t xml:space="preserve"> gellid gorfodi hyn gyda rhybudd o </w:t>
      </w:r>
      <w:r>
        <w:rPr>
          <w:rFonts w:cs="Arial" w:ascii="Arial" w:hAnsi="Arial"/>
          <w:b/>
          <w:color w:val="FF0000"/>
          <w:sz w:val="20"/>
          <w:szCs w:val="20"/>
        </w:rPr>
        <w:t>10 niwrnod gwaith</w:t>
      </w:r>
      <w:r>
        <w:rPr>
          <w:rFonts w:cs="Arial" w:ascii="Arial" w:hAnsi="Arial"/>
          <w:color w:val="FF0000"/>
          <w:sz w:val="20"/>
          <w:szCs w:val="20"/>
        </w:rPr>
        <w:t xml:space="preserve"> a bydd yn ofynnol i rieni wneud trefniadau amgen a thelir ad-daliad yn unol â hynny,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r gyfer un neu fwy o geisiadau a dderbynnir ar yr un dyddiad, bydd sedd gonsesiynol y disgybl/myfyriwr y mae ei gyfeiriad/chyfeiriad cartref yn mesur y pellter cerdded byrraf mwyaf diogel i’r sefydliad addysgol yn cael ei thynnu’n ô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ond pan fydd sedd gonsesiynol yn cael ei thynnu’n ôl y bydd ad-daliadau’n daladwy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Bydd unrhyw gredyd sy’n codi mewn un tymor yn cael ei gario ymlaen i’r tymor canlynol ac felly’n lleihau tâl y tymor hwnnw gan swm cyfatebol. 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567"/>
        <w:rPr/>
      </w:pP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>Bydd ad-daliadau yn seiliedig ar gyfradd wythnos lawn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BYDD UNRHYW ACHLYSUR O GAMYMDDYGIAD DIFRIFOL YN ARWAIN AT DYNNU’R SEDD YN ÔL AR UNWAITH.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Os ydych yn atal y taliad mewn rhandaliadau neu os nad ydych yn talu erbyn diwedd y mis yn dilyn cyflwyno’r anfoneb, fe dynnir y cludiant yn ôl.</w:t>
      </w:r>
    </w:p>
    <w:p>
      <w:pPr>
        <w:pStyle w:val="Normal"/>
        <w:tabs>
          <w:tab w:val="clear" w:pos="720"/>
          <w:tab w:val="left" w:pos="2160" w:leader="none"/>
        </w:tabs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e’n rhaid cwblhau’r ffurflen hon a’i dychwelyd i’r Uned Cludiant Teithwyr, Cyngor Sir Fynwy, Blwch Post  106, Cil-y-coed, NP26 9AN neu drwy gyfrwng e-bost i </w:t>
      </w:r>
      <w:hyperlink r:id="rId2">
        <w:r>
          <w:rPr>
            <w:rStyle w:val="InternetLink"/>
            <w:b/>
            <w:sz w:val="20"/>
          </w:rPr>
          <w:t>passengertransportunit@monmouthshire.gov.uk</w:t>
        </w:r>
      </w:hyperlink>
      <w:r>
        <w:rPr>
          <w:rFonts w:cs="Arial" w:ascii="Arial" w:hAnsi="Arial"/>
          <w:b/>
          <w:sz w:val="20"/>
        </w:rPr>
        <w:t xml:space="preserve"> cyn gynted â phosibl. </w:t>
      </w:r>
    </w:p>
    <w:p>
      <w:pPr>
        <w:pStyle w:val="Normal"/>
        <w:ind w:left="567" w:hanging="0"/>
        <w:rPr/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30"/>
        </w:tabs>
        <w:ind w:left="8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50"/>
        </w:tabs>
        <w:ind w:left="9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70"/>
        </w:tabs>
        <w:ind w:left="9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90"/>
        </w:tabs>
        <w:ind w:left="10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410"/>
        </w:tabs>
        <w:ind w:left="11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130"/>
        </w:tabs>
        <w:ind w:left="12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850"/>
        </w:tabs>
        <w:ind w:left="12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570"/>
        </w:tabs>
        <w:ind w:left="13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290"/>
        </w:tabs>
        <w:ind w:left="1429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1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unhideWhenUsed/>
    <w:qFormat/>
    <w:rsid w:val="007e01d3"/>
    <w:pPr>
      <w:keepNext w:val="true"/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7e01d3"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InternetLink">
    <w:name w:val="Hyperlink"/>
    <w:semiHidden/>
    <w:unhideWhenUsed/>
    <w:rsid w:val="007e01d3"/>
    <w:rPr>
      <w:color w:val="0000FF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7e01d3"/>
    <w:rPr>
      <w:rFonts w:ascii="Arial" w:hAnsi="Arial" w:eastAsia="Times New Roman" w:cs="Arial"/>
      <w:sz w:val="18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1d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01d3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4360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92d97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Y2iqfc" w:customStyle="1">
    <w:name w:val="y2iqfc"/>
    <w:basedOn w:val="DefaultParagraphFont"/>
    <w:qFormat/>
    <w:rsid w:val="00592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unhideWhenUsed/>
    <w:rsid w:val="007e01d3"/>
    <w:pPr>
      <w:ind w:left="720" w:hanging="0"/>
      <w:jc w:val="both"/>
    </w:pPr>
    <w:rPr>
      <w:rFonts w:ascii="Arial" w:hAnsi="Arial" w:cs="Arial"/>
      <w:sz w:val="18"/>
    </w:rPr>
  </w:style>
  <w:style w:type="paragraph" w:styleId="DefaultText" w:customStyle="1">
    <w:name w:val="Default Text"/>
    <w:basedOn w:val="Normal"/>
    <w:qFormat/>
    <w:rsid w:val="007e01d3"/>
    <w:pPr/>
    <w:rPr>
      <w:szCs w:val="20"/>
    </w:rPr>
  </w:style>
  <w:style w:type="paragraph" w:styleId="ListParagraph">
    <w:name w:val="List Paragraph"/>
    <w:basedOn w:val="Normal"/>
    <w:uiPriority w:val="34"/>
    <w:qFormat/>
    <w:rsid w:val="007e01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0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3601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92d9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NoSpacing">
    <w:name w:val="No Spacing"/>
    <w:uiPriority w:val="1"/>
    <w:qFormat/>
    <w:rsid w:val="00592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ngertransportunit@monmouth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247E53CCC272084282D9A769DA19AD55" ma:contentTypeVersion="4" ma:contentTypeDescription="" ma:contentTypeScope="" ma:versionID="1ee80ffeeacd133e8a03016f7d2b54c5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AE35C8-84FD-433A-AFC1-94B66A4C4EE6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AE678800-4F15-4993-92AB-966C34008E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64519D-BFEB-400D-A7B5-89048CD563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7CB8A9E-84C7-4C26-BD74-A8EB029B69CE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296CE729-DDEF-4E30-A387-E109964142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4:00Z</dcterms:created>
  <dc:creator>Pritchard, Becky</dc:creator>
  <dc:description/>
  <dc:language>en-US</dc:language>
  <cp:lastModifiedBy>Pritchard, Becky</cp:lastModifiedBy>
  <dcterms:modified xsi:type="dcterms:W3CDTF">2024-10-1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247E53CCC272084282D9A769DA19AD55</vt:lpwstr>
  </property>
  <property fmtid="{D5CDD505-2E9C-101B-9397-08002B2CF9AE}" pid="3" name="Order">
    <vt:r8>100</vt:r8>
  </property>
</Properties>
</file>