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1Light-Accent61"/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2834"/>
        <w:gridCol w:w="142"/>
        <w:gridCol w:w="3402"/>
        <w:gridCol w:w="1276"/>
        <w:gridCol w:w="1418"/>
        <w:gridCol w:w="2267"/>
        <w:gridCol w:w="2553"/>
        <w:gridCol w:w="1133"/>
        <w:gridCol w:w="1133"/>
      </w:tblGrid>
      <w:tr>
        <w:trPr>
          <w:trHeight w:val="416" w:hRule="atLeast"/>
        </w:trPr>
        <w:tc>
          <w:tcPr>
            <w:tcW w:w="16158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8679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mcan 1 Gwreiddio bioamrywiaeth yn y broses o wneud penderfyniadau ar bob lefel</w:t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8D08D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0" w:name="_Hlk157072740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Gweithred</w:t>
            </w:r>
          </w:p>
        </w:tc>
        <w:tc>
          <w:tcPr>
            <w:tcW w:w="3402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Maes(meysydd) gwasanaeth cyfrifol</w:t>
            </w:r>
          </w:p>
        </w:tc>
        <w:tc>
          <w:tcPr>
            <w:tcW w:w="1276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mserlen</w:t>
            </w:r>
          </w:p>
        </w:tc>
        <w:tc>
          <w:tcPr>
            <w:tcW w:w="1418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riannu</w:t>
            </w:r>
          </w:p>
        </w:tc>
        <w:tc>
          <w:tcPr>
            <w:tcW w:w="2267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Dyfynnwyd hefyd yn</w:t>
            </w:r>
          </w:p>
        </w:tc>
        <w:tc>
          <w:tcPr>
            <w:tcW w:w="255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Sut i fesur cynnydd</w:t>
            </w:r>
          </w:p>
        </w:tc>
        <w:tc>
          <w:tcPr>
            <w:tcW w:w="113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ynnydd</w:t>
            </w:r>
          </w:p>
        </w:tc>
        <w:tc>
          <w:tcPr>
            <w:tcW w:w="113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bookmarkStart w:id="1" w:name="_Hlk157072740"/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y-GB" w:eastAsia="en-US" w:bidi="ar-SA"/>
              </w:rPr>
              <w:t>(coch, oren, gwyrdd)</w:t>
            </w:r>
            <w:bookmarkEnd w:id="1"/>
          </w:p>
        </w:tc>
      </w:tr>
      <w:tr>
        <w:trPr>
          <w:trHeight w:val="1036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b w:val="false"/>
                <w:bCs/>
                <w:kern w:val="0"/>
                <w:sz w:val="24"/>
                <w:szCs w:val="24"/>
                <w:lang w:val="cy-GB" w:eastAsia="en-GB" w:bidi="ar-SA"/>
              </w:rPr>
              <w:t>Sicrhau bod Cynlluniau a Strategaethau yn gwreiddio bioamrywiaeth ac yn cefnogi adferiad byd nat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Polisi Cynllunio, Seilwaith Gwyrdd, Gwasanaethau Landlordiaid, Bwyd Cynaliadwy, Llifogy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Rhan, Craidd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CDLlA, Strategaeth Seilwaith Gwyrdd, Strategaeth Rheoli Asedau, Strategaeth Fwyd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Polisïau a chanllawiau yn eu lle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1285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b w:val="false"/>
                <w:bCs/>
                <w:kern w:val="0"/>
                <w:sz w:val="24"/>
                <w:szCs w:val="24"/>
                <w:lang w:val="cy-GB" w:eastAsia="en-GB" w:bidi="ar-SA"/>
              </w:rPr>
              <w:t>Parhau i nodi gwasanaethau a gweithrediadau sydd â'r potensial i sicrhau budd net i fioamrywiaeth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Priffyrdd, Gwasanaethau Landlordiaid , Caffael, Seilwaith Gwy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Lleoedd Llawn, Craidd, Lleol ar gyfer Refeniw Natu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Cynllun Allyriadau Carbon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Cynnal archwiliadau a chamau gweithredu pellach wedi'u nodi, Mwy o gaffael yn ystyried hinsawdd a natur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1036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4"/>
                <w:szCs w:val="24"/>
                <w:lang w:eastAsia="en-GB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Sicrhau bod caniatâd a  phenderfyniadau yn darparu cynnal a gwella bioamrywiaeth a gwytnwch ecosystema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Polisi Cynllunio, Rheoli Datblygu, Priffyrdd, Llifogydd, Trwyddedu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Llawn, Craidd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CDLlA, Strategaeth Rheoli Asedau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Mwy o gynlluniau yn darparu buddion bioamrywiaeth ystyrlon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6158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 w:val="false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Amcan 2 Darparu cyfleoedd seiliedig ar natur i godi ymwybyddiaeth, cefnogi iechyd a lles ac annog gweithredu dros fyd natur</w:t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color w:val="000000"/>
                <w:kern w:val="0"/>
                <w:sz w:val="24"/>
                <w:szCs w:val="24"/>
                <w:lang w:val="cy-GB" w:eastAsia="en-US" w:bidi="ar-SA"/>
              </w:rPr>
              <w:t>Parhau i ddarparu cyfleoedd seiliedig ar natur i godi ymwybyddiaeth, cefnogi iechyd a llesiant gan gynnwys bwyd, ac annog gweithredu dros fyd natur trwy Grid Gwyrdd Gwent a phrosiectau eraill, gan ddefnyddio adnoddau safleoedd blaenllaw fel y Ganolfan Un Blaned. Ceisio dulliau ariannu amgen ee Cyllid Gwyrdd i sicrhau cynaladwyedd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Seilwaith Gwyrdd , Tiroedd a Glanhau, Gwasanaethau Hamdden, Datblygu a Threftadaeth, Atyniadau, Bwyd Cynaliadwy, Addysg Awyr Agor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Llawn, Craidd, Rhwydw-eithiau Natur, CFfG, Partneriaeth Bwyd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Strategaeth Fwyd, Strategaeth Seilwaith Gwyrdd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Grant Dangosyddion Perfformiad Allweddol perthnasol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color w:val="000000"/>
                <w:kern w:val="0"/>
                <w:sz w:val="24"/>
                <w:szCs w:val="24"/>
                <w:lang w:val="cy-GB" w:eastAsia="en-US" w:bidi="ar-SA"/>
              </w:rPr>
              <w:t>Darparu hyfforddiant natur gorfforaethol trwy fodiwl eDdysgu. Parhau â rhaglen hyfforddiant ar gyfer rheolwyr safle, gweithredwyr a swyddogion rheoli datblygu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Seilwaith Gwyrdd, Tiroedd a Glanhau, Gwasanaethau Hamdden, Datblygu a Threftadaeth, Atyniadau, Bwyd Cynaliadwy, Addysg Awyr Agored, Priffyrdd, Llifogydd, Rheoli Datblygu,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4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Llawn, CFfG/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Lleoedd Lleol ar gyfer Natur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Cwblhau modiwl eDdysgu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Nifer y swyddogion sydd wedi cwblhau hyfforddiant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1435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cy-GB" w:eastAsia="en-US" w:bidi="ar-SA"/>
              </w:rPr>
              <w:t>Cyflwyno codi ymwybyddiaeth Natur a Hinsawdd i'r cyhoedd yn gyffredinol drwy ymgyrch cyfathrebu a thrwy grwpiau wedi'u targedu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Seilwaith Gwyrdd, Cyfathrebu, Tiroedd a Glanhau, Datblygiad ac Atyniadau Treftadaeth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Craidd, Lleoedd Lleol ar gyfer Natur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I'w gadarnhau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6158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 w:val="false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Amcan 3 Rheoli tir ar gyfer bioamrywiaeth a hybu dygnwch ecosystemau</w:t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8D08D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2" w:name="_Hlk157078158"/>
            <w:bookmarkEnd w:id="2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Gweithred</w:t>
            </w:r>
          </w:p>
        </w:tc>
        <w:tc>
          <w:tcPr>
            <w:tcW w:w="3402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Maes(meysydd) gwasanaeth cyfrifol</w:t>
            </w:r>
          </w:p>
        </w:tc>
        <w:tc>
          <w:tcPr>
            <w:tcW w:w="1276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mserlen</w:t>
            </w:r>
          </w:p>
        </w:tc>
        <w:tc>
          <w:tcPr>
            <w:tcW w:w="1418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riannu</w:t>
            </w:r>
          </w:p>
        </w:tc>
        <w:tc>
          <w:tcPr>
            <w:tcW w:w="2267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Dyfynnwyd hefyd yn</w:t>
            </w:r>
          </w:p>
        </w:tc>
        <w:tc>
          <w:tcPr>
            <w:tcW w:w="255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Sut i fesur cynnydd</w:t>
            </w:r>
          </w:p>
        </w:tc>
        <w:tc>
          <w:tcPr>
            <w:tcW w:w="113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ynnydd</w:t>
            </w:r>
          </w:p>
        </w:tc>
        <w:tc>
          <w:tcPr>
            <w:tcW w:w="113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y-GB" w:eastAsia="en-US" w:bidi="ar-SA"/>
              </w:rPr>
              <w:t>(coch, oren, gwyrdd)</w:t>
            </w:r>
          </w:p>
        </w:tc>
      </w:tr>
      <w:tr>
        <w:trPr>
          <w:trHeight w:val="557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Datblygu rheolaeth seilwaith gwyrdd i wella hinsawdd a gwytnwch ecosystemau Parhau i gyflawni gwelliannau seilwaith gwyrdd a newidiadau i arferion rheoli trwy Bartneriaeth Grid Gwyrdd Gwent gan gynnwys cynnal 38Ha o Nid yw Natur yn Daclus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Tiroedd a Glanhau , Mynediad i Gefn Gwlad, Atyniadau Datblygu a Threftadaeth, Atyniadau MonLife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an, Lleoedd Lleol ar gyfer Natur, Hanfodion Gwych, Rhwydwei-thiau Natur, CFfG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Grant Dangosyddion Perfformiad Allweddol perthnasol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Nid yw Natur yn Daclus ar 38Ha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Datblygu Cynlluniau Rheoli Seilwaith Gwyrdd a Strategaethau Rheoli ar gyfer safleoedd gan gynnwys Afon Gafenni, Comin y Felin, Afon Neddern, Parc Gwledig Nant y Castell, Breezy Bank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Atyniadau MonLife, Seilwaith Gwyrdd, Mynediad i Gefn Gwlad, Tiroedd a Glanhau, Rheoli Perygl Llifogydd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Mawrth 202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an, Adran 106, Ymrwymiad Cynllunio,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nlluniau wedi eu cwblhau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1834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cy-GB" w:eastAsia="en-US" w:bidi="ar-SA"/>
              </w:rPr>
              <w:t xml:space="preserve">Ceisio cyllid TWIG ar gyfer cynlluniau rheoli coetir a rheoli coetir yn y dyfodol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 Sicrhau Achrediad Coedwig Cenedlaethol ar gyfer safleoedd coetir â blaenoriaeth</w:t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Seilwaith Gwyrdd, Gwasanaethau Landlordiaid , Atyniadau MonLife, Mynediad i Gefn Gwlad, Tiroedd a Glanhau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4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an, Rhwydw-eithiau Natur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 wedi'i sicrhau.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Nifer safleoedd CSF sydd ag Achrediad Coedwig Cenedlaethol.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  <w:bookmarkStart w:id="3" w:name="_Hlk157078158"/>
            <w:bookmarkStart w:id="4" w:name="_Hlk157078158"/>
            <w:bookmarkEnd w:id="4"/>
          </w:p>
        </w:tc>
      </w:tr>
      <w:tr>
        <w:trPr>
          <w:trHeight w:val="353" w:hRule="atLeast"/>
        </w:trPr>
        <w:tc>
          <w:tcPr>
            <w:tcW w:w="16158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val="cy-GB" w:eastAsia="en-US" w:bidi="ar-SA"/>
              </w:rPr>
              <w:t>Amcan 4 Dylanwadu ar reoli tir i wella dygnwch ecosystemau</w:t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8D08D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Gweithred</w:t>
            </w:r>
          </w:p>
        </w:tc>
        <w:tc>
          <w:tcPr>
            <w:tcW w:w="3402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Maes(meysydd) gwasanaeth cyfrifol</w:t>
            </w:r>
          </w:p>
        </w:tc>
        <w:tc>
          <w:tcPr>
            <w:tcW w:w="1276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mserlen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18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riannu</w:t>
            </w:r>
          </w:p>
        </w:tc>
        <w:tc>
          <w:tcPr>
            <w:tcW w:w="2267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Dyfynnwyd hefyd yn</w:t>
            </w:r>
          </w:p>
        </w:tc>
        <w:tc>
          <w:tcPr>
            <w:tcW w:w="255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Sut i fesur cynnydd</w:t>
            </w:r>
          </w:p>
        </w:tc>
        <w:tc>
          <w:tcPr>
            <w:tcW w:w="113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ynnydd</w:t>
            </w:r>
          </w:p>
        </w:tc>
        <w:tc>
          <w:tcPr>
            <w:tcW w:w="113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y-GB" w:eastAsia="en-US" w:bidi="ar-SA"/>
              </w:rPr>
              <w:t>(coch, oren, gwyrdd)</w:t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Hyrwyddo ac, wrth i gyfleoedd godi, defnyddio ein ffermydd sirol fel esiamplau ar gyfer amaethyddiaeth sy’n gyfeillgar i natur, yn gynaliadwy ac yn adfywiol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Bwyd Cynaliadwy, Gwasanaethau Landlordiaid , Rheoli Perygl Llifogydd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an, Partneria-eth Bwyd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Strategaeth Rheoli Asedau, Strategaeth Fwyd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Nifer y safleoedd enghreifftiol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Hyrwyddo arferion rheoli tir ac amaethyddol cynaliadwy, gan gynnwys rheoli maetholion/pridd a rheoli llifogydd yn naturiol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Rheoli Perygl Llifogydd,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Bwyd Cynaliadwy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an, Partneriaeth Bwyd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I'w gadarnhau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Parhau i weithio gyda'r panel arbenigol i nodi safleoedd sy'n bodloni'r meini prawf Safleoedd Bywyd Gwyllt Lleol / Safleoedd o Bwysigrwydd Cadwraeth Natur.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Seilwaith Gwyrdd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Llawn, Craidd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Nifer y Safleoedd Bywyd Gwyllt Lleol / Safleoedd o Bwysigrwydd Cadwraeth Natur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9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Cyfeirio Cynghorau Tref a Chymuned a busnesau at gefnogaeth, cyngor a gwybodaeth i'w helpu i gyfrannu at Adfer Natur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Animeiddio Menter a Chymuned, Rheoli Cyrchfan, Seilwaith Gwyrdd, Tiroedd a Glanhau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an, Craidd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 xml:space="preserve">Nifer y Cynghorau Cymuned a ymgysylltwyd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Nifer y busnesau a ymgysylltwyd.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6158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val="cy-GB" w:eastAsia="en-US" w:bidi="ar-SA"/>
              </w:rPr>
              <w:t>Amcan 5 Mynd i'r afael â phwysau allweddol ar rywogaethau a chynefinoedd</w:t>
            </w:r>
          </w:p>
        </w:tc>
      </w:tr>
      <w:tr>
        <w:trPr>
          <w:trHeight w:val="510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8D08D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Gweithred</w:t>
            </w:r>
          </w:p>
        </w:tc>
        <w:tc>
          <w:tcPr>
            <w:tcW w:w="3544" w:type="dxa"/>
            <w:gridSpan w:val="2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Maes(meysydd) gwasanaeth cyfrifol</w:t>
            </w:r>
          </w:p>
        </w:tc>
        <w:tc>
          <w:tcPr>
            <w:tcW w:w="1276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mserlen</w:t>
            </w:r>
          </w:p>
        </w:tc>
        <w:tc>
          <w:tcPr>
            <w:tcW w:w="1418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riannu</w:t>
            </w:r>
          </w:p>
        </w:tc>
        <w:tc>
          <w:tcPr>
            <w:tcW w:w="2267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Dyfynnwyd hefyd yn</w:t>
            </w:r>
          </w:p>
        </w:tc>
        <w:tc>
          <w:tcPr>
            <w:tcW w:w="255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Sut i fesur cynnydd</w:t>
            </w:r>
          </w:p>
        </w:tc>
        <w:tc>
          <w:tcPr>
            <w:tcW w:w="113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ynnydd</w:t>
            </w:r>
          </w:p>
        </w:tc>
        <w:tc>
          <w:tcPr>
            <w:tcW w:w="113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y-GB" w:eastAsia="en-US" w:bidi="ar-SA"/>
              </w:rPr>
              <w:t>(coch, oren, gwyrdd)</w:t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Parhau i ddatblygu Cynllun Gweithredu Adfer Natur a chefnogi ac annog cyflawni</w:t>
            </w:r>
          </w:p>
        </w:tc>
        <w:tc>
          <w:tcPr>
            <w:tcW w:w="35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Seilwaith Gwyrdd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an, Lleoedd Lleol ar gyfer Natur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hoeddi CGAN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669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Parhau i nodi a hyrwyddo prosiectau Seilwaith Gwyrdd newydd drwy'r Strategaeth Seilwaith Gwyrdd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Seilwaith Gwyrdd, Tiroedd a Glanhau, Bwyd Cynaliadwy, Rheoli Perygl Llifogydd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an, Rhwydweithiau Natur, CFFG, Lleoedd Lleol ar gyfer Natur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Nifer y prosiectau seilwaith gwyrdd a gyflawnwyd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Datblygu polisi Awyr Dywyll ac archwilio siarter goleuadau stryd sy'n ystyried lleihau a chyfyngu ar effeithiau ar natur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Goleuadau Stryd, Seilwaith Gwyrdd, Polisi Cynllunio a Rheolaeth Datblygu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an, Lleoedd Lleol ar gyfer Natur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DL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Llunio polisi a siarter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Sicrhau Budd Net ar gyfer bioamrywiaeth drwy Deithio Llesol a phrosiectau seilwaith teithio cynaliadwy eraill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Teithio Llesol, Mynediad i Gefn Gwlad, Seilwaith Gwyr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Cronfa Teithio Llesol lawn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I'w gadarnhau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  <w:lang w:val="cy-GB" w:eastAsia="en-US" w:bidi="ar-SA"/>
              </w:rPr>
              <w:t>Gweithio mewn partneriaeth i blannu mwy o goed, cynyddu arwynebedd coetir, gwella rheolaeth coetir, a chadw a diogelu coetiroedd a choed presennol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Seilwaith Gwyrdd, Tiroedd a Glanhau, Mynediad i Gefn Gwlad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an, Rhwydw-eithiau Natur, CFfG, Adran 106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I'w gadarnhau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16158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val="cy-GB" w:eastAsia="en-US" w:bidi="ar-SA"/>
              </w:rPr>
              <w:t>Amcan 6 Cefnogi prosiectau a phartneriaethau ar raddfa'r dirwedd i wneud y gorau o'u cyflawni</w:t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8D08D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Gweithred</w:t>
            </w:r>
          </w:p>
        </w:tc>
        <w:tc>
          <w:tcPr>
            <w:tcW w:w="3544" w:type="dxa"/>
            <w:gridSpan w:val="2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Maes(meysydd) gwasanaeth cyfrifol</w:t>
            </w:r>
          </w:p>
        </w:tc>
        <w:tc>
          <w:tcPr>
            <w:tcW w:w="1276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mserlen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18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riannu</w:t>
            </w:r>
          </w:p>
        </w:tc>
        <w:tc>
          <w:tcPr>
            <w:tcW w:w="2267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Dyfynnwyd hefyd yn</w:t>
            </w:r>
          </w:p>
        </w:tc>
        <w:tc>
          <w:tcPr>
            <w:tcW w:w="255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Sut i fesur cynnydd</w:t>
            </w:r>
          </w:p>
        </w:tc>
        <w:tc>
          <w:tcPr>
            <w:tcW w:w="113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ynnydd</w:t>
            </w:r>
          </w:p>
        </w:tc>
        <w:tc>
          <w:tcPr>
            <w:tcW w:w="113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y-GB" w:eastAsia="en-US" w:bidi="ar-SA"/>
              </w:rPr>
              <w:t>(coch, oren, gwyrdd)</w:t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Parhau i arwain ar Grid Gwyrdd Gwent trwy Rwydweithiau Natur a chyllid CFFG</w:t>
            </w:r>
          </w:p>
        </w:tc>
        <w:tc>
          <w:tcPr>
            <w:tcW w:w="35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Seilwaith Gwyrdd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wydweithiau Natur, CFfG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 i arwain GGG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Parhau i gefnogi partneriaethau ar raddfa tirwedd gan gynnwys Partneriaeth Tirwedd Gwastadaeddau Byw, Partneriaethau Dalgylch Wysg a Gwy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Aelodau Etholedig, Seilwaith Gwyrdd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Llawn, Craidd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 i ymwneud â phartneriaethau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Parhau i weithio ar yr arfordir a’r aber ehangach trwy Gapasiti’r Arfordir, ASERA, Partneriaeth Môr Hafren a Grŵp Arfordirol Aber Afon Hafren.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Aelodau Etholedig, Prif Swyddog Cymunedau a Lle, Seilwaith Gwyrdd, Cynaliadwyedd, Cynllunio, Creu Lleoedd a Llifogydd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Llawn, Craidd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 i ymwneud â phartneriaethau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Parhau i gynnal a chynnal Partneriaeth Natur Leol Sir Fynwy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Seilwaith Gwyrdd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an, Lleoedd Lleol ar gyfer Natur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nllun Gweithredu Adfer Natur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 i gynnal y Bartneriaeth Natur Leol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6158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val="cy-GB" w:eastAsia="en-US" w:bidi="ar-SA"/>
              </w:rPr>
              <w:t>Amcan 7 Defnyddio tystiolaeth, dealltwriaeth a monitro gwell i lywio camau gweithredu</w:t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8D08D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Gweithred</w:t>
            </w:r>
          </w:p>
        </w:tc>
        <w:tc>
          <w:tcPr>
            <w:tcW w:w="3544" w:type="dxa"/>
            <w:gridSpan w:val="2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Maes(meysydd) gwasanaeth cyfrifol</w:t>
            </w:r>
          </w:p>
        </w:tc>
        <w:tc>
          <w:tcPr>
            <w:tcW w:w="1276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mserlen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18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riannu</w:t>
            </w:r>
          </w:p>
        </w:tc>
        <w:tc>
          <w:tcPr>
            <w:tcW w:w="2267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Dyfynnwyd hefyd yn</w:t>
            </w:r>
          </w:p>
        </w:tc>
        <w:tc>
          <w:tcPr>
            <w:tcW w:w="255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Sut i fesur cynnydd</w:t>
            </w:r>
          </w:p>
        </w:tc>
        <w:tc>
          <w:tcPr>
            <w:tcW w:w="113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ynnydd</w:t>
            </w:r>
          </w:p>
        </w:tc>
        <w:tc>
          <w:tcPr>
            <w:tcW w:w="113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y-GB" w:eastAsia="en-US" w:bidi="ar-SA"/>
              </w:rPr>
              <w:t>(coch, oren, gwyrdd)</w:t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Parhau i fonitro amrywiaeth glaswelltir a pheillwyr (drwy POMS) i ddarparu tystiolaeth i'n rheolaeth Nid yw Natur yn Daclus</w:t>
            </w:r>
          </w:p>
        </w:tc>
        <w:tc>
          <w:tcPr>
            <w:tcW w:w="35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Seilwaith Gwyrdd, Tiroedd a Glanhau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Llawn, Rhwydw-eithiau Natur, Craidd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I'w gadarnhau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Parhau i sicrhau’r Cytundeb Lefel Gwasanaeth gyda Chanolfan Cofnodion Bioamrywiaeth De-ddwyrain Cymru (SEWBReC)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Polisi Cynllunio a Rheoli Datblygu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Llawn, Craidd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d o'r CLG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Datblygu Mapio Rhwydweithiau Natur a pharhau i weithio gyda CNC i ddatblygu Rhwydweithiau Ecolegol Gwydn, gan ddefnyddio’r wybodaeth hon i nodi cyfleoedd ar gyfer Budd Net i Fioamrywiaeth trwy Ddatblygu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Polisi Cynllunio a Rheoli Datblygu, Seilwaith Gwyrdd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Rhan, Rhwydw-eithiau Natu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Rhwydweithiau Natur a Rhwydweithiau Ecolegol Gwydn wedi'u cwblhau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Ceisio cyllid i archwilio cyfleoedd / dulliau ar gyfer monitro storio carbon a dŵr ar dir y Cyngor ac mewn asedau Seilwaith Gwyrdd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 xml:space="preserve">Seilwaith Gwyrdd, Tiroedd a Glanhau, Gwasanaethau Landlordiaid iaid 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I'w gadarnhau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I'w gadarnhau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158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ind w:right="627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val="cy-GB" w:eastAsia="en-US" w:bidi="ar-SA"/>
              </w:rPr>
              <w:t>Amcan 8 Monitro effeithiolrwydd y cynllun a'i adolygu</w:t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A8D08D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Gweithred</w:t>
            </w:r>
          </w:p>
        </w:tc>
        <w:tc>
          <w:tcPr>
            <w:tcW w:w="3544" w:type="dxa"/>
            <w:gridSpan w:val="2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yfrifol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Maes(meysydd) gwasanaeth</w:t>
            </w:r>
          </w:p>
        </w:tc>
        <w:tc>
          <w:tcPr>
            <w:tcW w:w="1276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mserlen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18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riannu</w:t>
            </w:r>
          </w:p>
        </w:tc>
        <w:tc>
          <w:tcPr>
            <w:tcW w:w="2267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Dyfynnwyd hefyd yn</w:t>
            </w:r>
          </w:p>
        </w:tc>
        <w:tc>
          <w:tcPr>
            <w:tcW w:w="255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Sut i fesur cynnydd</w:t>
            </w:r>
          </w:p>
        </w:tc>
        <w:tc>
          <w:tcPr>
            <w:tcW w:w="113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ynnydd</w:t>
            </w:r>
          </w:p>
        </w:tc>
        <w:tc>
          <w:tcPr>
            <w:tcW w:w="1133" w:type="dxa"/>
            <w:tcBorders>
              <w:bottom w:val="single" w:sz="12" w:space="0" w:color="A8D08D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(coch, oren, gwyrdd)</w:t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Adolygu'r cynllun yn 2025 yn unol â gofyniad adrodd Adran 6</w:t>
            </w:r>
          </w:p>
        </w:tc>
        <w:tc>
          <w:tcPr>
            <w:tcW w:w="35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Seilwaith Gwyrdd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5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Llawn, Craidd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nllun wedi'i Adolygu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2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4"/>
                <w:szCs w:val="24"/>
                <w:lang w:val="cy-GB" w:eastAsia="en-US" w:bidi="ar-SA"/>
              </w:rPr>
              <w:t>Asesu’r angen i adolygu’r blaengynllun yn 2026</w:t>
            </w:r>
          </w:p>
        </w:tc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Seilwaith Gwyrdd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6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  <w:t>Llawn, Craidd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sesiad wedi'i wneud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val="cy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3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868486"/>
    </w:sdtPr>
    <w:sdtContent>
      <w:p>
        <w:pPr>
          <w:pStyle w:val="Footer"/>
          <w:rPr/>
        </w:pPr>
        <w:r>
          <w:rPr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aps/>
      </w:rPr>
      <w:t>Blaengynllun</w:t>
    </w:r>
    <w:r>
      <w:rPr/>
      <w:t xml:space="preserve"> </w:t>
    </w:r>
    <w:r>
      <w:rPr>
        <w:caps/>
      </w:rPr>
      <w:t xml:space="preserve">Bioamrywiaeth a DYGNWCH Ecosystemau (Adran 6) </w:t>
    </w:r>
    <w:r>
      <w:rPr/>
      <w:tab/>
      <w:tab/>
      <w:t xml:space="preserve">ATODIAD 1 CYNLLUN GWEITHREDU </w:t>
      <w:tab/>
      <w:tab/>
      <w:tab/>
    </w:r>
    <w:r>
      <w:rPr>
        <w:caps/>
      </w:rPr>
      <w:t>Chwefror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y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677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y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782b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782b"/>
    <w:rPr>
      <w:rFonts w:ascii="Calibri" w:hAnsi="Calibri" w:cs="Calibri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16fb4"/>
    <w:rPr>
      <w:rFonts w:ascii="Calibri" w:hAnsi="Calibri" w:cs="Calibr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5876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66a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78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278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482b4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16fb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61">
    <w:name w:val="Grid Table 1 Light - Accent 61"/>
    <w:basedOn w:val="TableNormal"/>
    <w:uiPriority w:val="46"/>
    <w:rsid w:val="00191d67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a04bf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4937C6244778D04D90CDE9F4C2E939DA" ma:contentTypeVersion="4" ma:contentTypeDescription="" ma:contentTypeScope="" ma:versionID="9592eb98fec95b23cd01c045da5b7c6d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c735e4d00d97068b92de5610c5a92185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5E68F3-86B8-434E-89A6-1E5625158908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4D714486-87D2-42C0-AB78-C77C2C0BAB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BD844B9-6F5D-405A-84C2-213EC531E5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DD0684C-3592-4B9D-89AA-D17785E2AC1A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5.xml><?xml version="1.0" encoding="utf-8"?>
<ds:datastoreItem xmlns:ds="http://schemas.openxmlformats.org/officeDocument/2006/customXml" ds:itemID="{EAF4D88F-DC13-4128-9232-C73C3F01358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1444</Words>
  <Characters>8234</Characters>
  <CharactersWithSpaces>9659</CharactersWithSpaces>
  <Paragraphs>19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6:00Z</dcterms:created>
  <dc:creator>Clatworthy, Hazel J.</dc:creator>
  <dc:description/>
  <dc:language>en-US</dc:language>
  <cp:lastModifiedBy>Heulyn Davies</cp:lastModifiedBy>
  <dcterms:modified xsi:type="dcterms:W3CDTF">2024-09-03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0F0E357A1F3F3645BC2AEDDF1410DB03</vt:lpwstr>
  </property>
  <property fmtid="{D5CDD505-2E9C-101B-9397-08002B2CF9AE}" pid="3" name="SharedWithUsers">
    <vt:lpwstr>32;#Bosley, Colette</vt:lpwstr>
  </property>
</Properties>
</file>