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9498" w:leader="none"/>
        </w:tabs>
        <w:rPr>
          <w:b/>
          <w:b/>
          <w:bCs/>
        </w:rPr>
      </w:pPr>
      <w:r>
        <w:rPr>
          <w:b/>
          <w:bCs/>
        </w:rPr>
        <w:t>Cynllun Gweithredu Allyriadau'r Cyngor</w:t>
      </w:r>
    </w:p>
    <w:tbl>
      <w:tblPr>
        <w:tblStyle w:val="TableGrid"/>
        <w:tblpPr w:bottomFromText="0" w:horzAnchor="text" w:leftFromText="180" w:rightFromText="180" w:tblpX="0" w:tblpY="645" w:topFromText="0" w:vertAnchor="margin"/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2127"/>
        <w:gridCol w:w="1275"/>
        <w:gridCol w:w="1135"/>
        <w:gridCol w:w="1706"/>
        <w:gridCol w:w="1413"/>
        <w:gridCol w:w="849"/>
        <w:gridCol w:w="992"/>
        <w:gridCol w:w="127"/>
      </w:tblGrid>
      <w:tr>
        <w:trPr/>
        <w:tc>
          <w:tcPr>
            <w:tcW w:w="5664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Gweithred</w:t>
            </w:r>
          </w:p>
        </w:tc>
        <w:tc>
          <w:tcPr>
            <w:tcW w:w="2127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Swyddog Cyfrifol / Aelod Arweiniol</w:t>
            </w:r>
          </w:p>
        </w:tc>
        <w:tc>
          <w:tcPr>
            <w:tcW w:w="1275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Amserlen (mis a blwyddyn)</w:t>
            </w:r>
          </w:p>
        </w:tc>
        <w:tc>
          <w:tcPr>
            <w:tcW w:w="1135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Ariannu</w:t>
            </w:r>
          </w:p>
        </w:tc>
        <w:tc>
          <w:tcPr>
            <w:tcW w:w="1706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Sut i Fesur Cynnydd</w:t>
            </w:r>
          </w:p>
        </w:tc>
        <w:tc>
          <w:tcPr>
            <w:tcW w:w="1413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Dyfynnwyd hefyd yn</w:t>
            </w:r>
          </w:p>
        </w:tc>
        <w:tc>
          <w:tcPr>
            <w:tcW w:w="849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-dd (Chwefror 2024)</w:t>
            </w:r>
          </w:p>
        </w:tc>
        <w:tc>
          <w:tcPr>
            <w:tcW w:w="992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d-d (coch, oren, gwyrdd)</w:t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5288" w:type="dxa"/>
            <w:gridSpan w:val="9"/>
            <w:tcBorders/>
            <w:shd w:color="auto" w:fill="FFDF9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Adeiladau – Camau i leihau a chael gwared ar allyriadau carbon o’n hamgylchedd adeiledig. 22/23 allyriadau 5,797,468 kgCO</w:t>
            </w: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vertAlign w:val="subscript"/>
                <w:lang w:val="cy-GB" w:eastAsia="en-US" w:bidi="ar-SA"/>
              </w:rPr>
              <w:t>2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Datblygu cynllun datgarboneiddio wedi'i gostio ar gyfer yr ystâd adeiledi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Rheolwr Datgarboneidd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24/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llid cyfalaf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y-GB" w:eastAsia="en-US" w:bidi="ar-SA"/>
              </w:rPr>
              <w:t>Monitro/datblyg-u cyllideb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nllun CaCh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ael cymeradwyaethau cyllid a chyflwyno rhaglen waith Ail-ffitio Cam 2</w:t>
            </w:r>
            <w:r>
              <w:rPr>
                <w:rStyle w:val="FootnoteAnchor"/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footnoteReference w:id="2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Rheolwr Datgarboneidd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Salix a Chyfalaf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y-GB" w:eastAsia="en-US" w:bidi="ar-SA"/>
              </w:rPr>
              <w:t>Arbediad o 83,000kgCO</w:t>
            </w:r>
            <w:r>
              <w:rPr>
                <w:rFonts w:eastAsia="Aptos" w:cs="Calibri" w:ascii="Calibri" w:hAnsi="Calibri"/>
                <w:kern w:val="0"/>
                <w:sz w:val="22"/>
                <w:szCs w:val="22"/>
                <w:vertAlign w:val="subscript"/>
                <w:lang w:val="cy-GB" w:eastAsia="en-US" w:bidi="ar-SA"/>
              </w:rPr>
              <w:t xml:space="preserve">2 </w:t>
            </w: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y-GB" w:eastAsia="en-US" w:bidi="ar-SA"/>
              </w:rPr>
              <w:t>e allyriadau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Datblygu a gweithredu Strategaeth Ynni ar gyfer adeiladau a feddiannir gan y Cyngor i leihau'r galw am ddefnydd a chefnogi newid ymddygia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Rheolwr Datgarboneidd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09/2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llid craidd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lang w:val="cy-GB" w:eastAsia="en-US" w:bidi="ar-SA"/>
              </w:rPr>
              <w:t>Arbediad o 177,310kgCO</w:t>
            </w: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vertAlign w:val="subscript"/>
                <w:lang w:val="cy-GB" w:eastAsia="en-US" w:bidi="ar-SA"/>
              </w:rPr>
              <w:t xml:space="preserve">2 </w:t>
            </w: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lang w:val="cy-GB" w:eastAsia="en-US" w:bidi="ar-SA"/>
              </w:rPr>
              <w:t>e allyriadau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  <w:t>23/24 Cyllidebau Refeniw a Chyfalaf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Datblygu strategaeth gwres carbon isel a chynllun gweithred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Rheolwr Datgarboneidd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03/20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llid crai/</w:t>
              <w:br/>
              <w:t xml:space="preserve">grantiau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lang w:val="cy-GB" w:eastAsia="en-US" w:bidi="ar-SA"/>
              </w:rPr>
              <w:t xml:space="preserve">Arbediad o 652,000kgCO </w:t>
            </w: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vertAlign w:val="subscript"/>
                <w:lang w:val="cy-GB" w:eastAsia="en-US" w:bidi="ar-SA"/>
              </w:rPr>
              <w:t xml:space="preserve">2 </w:t>
            </w: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lang w:val="cy-GB" w:eastAsia="en-US" w:bidi="ar-SA"/>
              </w:rPr>
              <w:t>allyriadau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Gweithio gyda SSE i ddatblygu cynnig gradd buddsoddi ar gyfer rhaglen waith ar gyfer cam 3 Re:f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Rheolwr Datgarboneidd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24/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falaf / Salix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lang w:val="cy-GB" w:eastAsia="en-US" w:bidi="ar-SA"/>
              </w:rPr>
              <w:t>Arbediad o 51,000kg o allyriadau CO2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5288" w:type="dxa"/>
            <w:gridSpan w:val="9"/>
            <w:tcBorders/>
            <w:shd w:color="auto" w:fill="FFDF9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Trafnidiaeth – Camau i leihau a dileu allyriadau carbon o filltiroedd gweithredol, busnes a chymu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allyriadau 22/23 8,225,064 kgCO </w:t>
            </w: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vertAlign w:val="subscript"/>
                <w:lang w:val="cy-GB" w:eastAsia="en-US" w:bidi="ar-SA"/>
              </w:rPr>
              <w:t xml:space="preserve">2 </w:t>
            </w: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Datblygu cynllun pontio i drosi fflyd weithredol y Cyngor i ddewisiadau amgen ULEV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Rheolwr Trafnidiae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03/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y-GB" w:eastAsia="en-US" w:bidi="ar-SA"/>
              </w:rPr>
              <w:t>Cyllid craidd a grantiau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lang w:val="cy-GB" w:eastAsia="en-US" w:bidi="ar-SA"/>
              </w:rPr>
              <w:t>1,271,428 o ostyngiad mewn allyriadau CO</w:t>
            </w: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vertAlign w:val="subscript"/>
                <w:lang w:val="cy-GB" w:eastAsia="en-US" w:bidi="ar-SA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  <w:t>Cynllun CaCh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Lleihau allyriadau milltiredd busnes drwy gyflwyno fflyd ceir cerbydau trydan/hybrid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Pennaeth Datgarboneiddio a Thrafnidiae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03/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llid craidd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  <w:t>137,234 o ostyngiad mewn allyriadau kwCO</w:t>
            </w: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vertAlign w:val="subscript"/>
                <w:lang w:val="cy-GB" w:eastAsia="en-US" w:bidi="ar-SA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  <w:t>23/24 Cyllidebau Refeniw a Chyfalaf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5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Lleihau allyriadau milltiredd cymudo trwy gynllun prydlesu ceir Tusker a chynlluniau teithio i'r safle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 xml:space="preserve">Rheolwr Trafnidiaeth / </w:t>
            </w: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Rheolwr Cynllunio Trafnidiaeth Gyhoeddus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03/2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llid craidd</w:t>
            </w:r>
          </w:p>
        </w:tc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 xml:space="preserve">742,717 o ostyngiad mewn allyriadau kwCO </w:t>
            </w:r>
            <w:r>
              <w:rPr>
                <w:rFonts w:eastAsia="Aptos" w:cs="Calibri" w:ascii="Calibri" w:hAnsi="Calibri"/>
                <w:kern w:val="0"/>
                <w:sz w:val="24"/>
                <w:szCs w:val="24"/>
                <w:vertAlign w:val="subscript"/>
                <w:lang w:val="cy-GB" w:eastAsia="en-US" w:bidi="ar-SA"/>
              </w:rPr>
              <w:t>2</w:t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5288" w:type="dxa"/>
            <w:gridSpan w:val="9"/>
            <w:tcBorders/>
            <w:shd w:color="auto" w:fill="FFDF9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Caffael – Camau i leihau allyriadau anuniongyrchol o'r gadwyn gyflenw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Allyriadau 22/23 29,780,404 kgCO</w:t>
            </w: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vertAlign w:val="subscript"/>
                <w:lang w:val="cy-GB" w:eastAsia="en-US" w:bidi="ar-SA"/>
              </w:rPr>
              <w:t xml:space="preserve">2 </w:t>
            </w: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nnal asesiad gwaelodlin o ôl=troed carbon nwyddau a gwasanaethau a brynwyd gan y Cyngor a thargedu gweithgaredd lleihau carbon i'r meysydd gwariant â'r allyriadau uchaf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Rheolwr Caffael Strateg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03/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llid craidd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  <w:t>8,934,121 o ostyngiad mewn allyriadau kwCO</w:t>
            </w: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vertAlign w:val="subscript"/>
                <w:lang w:val="cy-GB" w:eastAsia="en-US" w:bidi="ar-SA"/>
              </w:rPr>
              <w:t xml:space="preserve">2 </w:t>
            </w: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  <w:t>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lang w:val="cy-GB" w:eastAsia="en-US" w:bidi="ar-SA"/>
              </w:rPr>
              <w:t>Strategaeth Gaffae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  <w:t>Cyfrifiannell carbon cyflenwyr i gael ei datblygu ar y cyd ar draws Cynghorau De-ddwyrain Cymru i ddarparu dull safonol i fusnesau gyfrifo eu hôl troed carbon eu hunain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Rheolwr Caffael Strateg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llid craidd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  <w:t>Gostyngiad mewn allyriadau carbon - swm i'w gadarnhau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lang w:val="cy-GB" w:eastAsia="en-US" w:bidi="ar-SA"/>
              </w:rPr>
              <w:t>Strategaeth Gaffae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2"/>
                <w:szCs w:val="22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5288" w:type="dxa"/>
            <w:gridSpan w:val="9"/>
            <w:tcBorders/>
            <w:shd w:color="auto" w:fill="FFDF9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>Defnydd Tir – Camau a luniwyd i leihau allyriadau o bolisïau defnydd tir a sut mae’r Cyngor yn defnyddio ei dir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  <w:t>Defnyddio prosesau tendro ar gyfer ailosod Ffermydd y Sir i gynyddu rheolaeth tir cynaliadwy a dal a storio carb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Pennaeth Gwasanaethau Landlord/Rheolwr Prosiect Bwyd Cynaliadw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  <w:t>Cyllid craidd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  <w:t>Gostyngiad mewn allyriadau carbo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y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08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e Re:Fit yn rhaglen o waith effeithlonrwydd ynni sy'n cael ei wneud ar adeiladau cyhoeddus annomestig i'w gwneud yn fwy effeithlon o ran ynni, lleihau allyriadau carbon ac arbed arian cyhoeddus ar gostau yn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ynllun Gweithredu Allyriadau'r Cyngor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y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y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a27e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a27e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a27e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a27e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a27e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a27e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a27e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a27e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a27e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a27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a27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a27e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a27e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a27e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a27e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a27e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a27e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a27e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a27e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a27e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a27e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27e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a27e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27e6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27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27e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4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3411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4118"/>
    <w:rPr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e68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68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a27e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a27e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a27e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a27e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a27e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27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27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341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4118"/>
    <w:pPr/>
    <w:rPr>
      <w:b/>
      <w:bCs/>
    </w:rPr>
  </w:style>
  <w:style w:type="paragraph" w:styleId="Revision">
    <w:name w:val="Revision"/>
    <w:uiPriority w:val="99"/>
    <w:semiHidden/>
    <w:qFormat/>
    <w:rsid w:val="002a427b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y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e68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a2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4937C6244778D04D90CDE9F4C2E939DA" ma:contentTypeVersion="4" ma:contentTypeDescription="" ma:contentTypeScope="" ma:versionID="9592eb98fec95b23cd01c045da5b7c6d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c735e4d00d97068b92de5610c5a92185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E2CE79-FCDA-49DB-A957-490DE2F260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62E700-0285-47ED-A3E3-1CC1323049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68E4D0-9022-4B4E-A12E-A9146E6AA408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0F35C6F2-E66E-4F08-8D93-FD261E2415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63</Words>
  <Characters>2642</Characters>
  <CharactersWithSpaces>3099</CharactersWithSpaces>
  <Paragraphs>6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5:00Z</dcterms:created>
  <dc:creator>Hill-Howells, Debra</dc:creator>
  <dc:description/>
  <dc:language>en-US</dc:language>
  <cp:lastModifiedBy>Heulyn Davies</cp:lastModifiedBy>
  <dcterms:modified xsi:type="dcterms:W3CDTF">2024-09-03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