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1Light-Accent61"/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962"/>
        <w:gridCol w:w="2693"/>
        <w:gridCol w:w="1276"/>
        <w:gridCol w:w="1275"/>
        <w:gridCol w:w="1701"/>
        <w:gridCol w:w="1842"/>
        <w:gridCol w:w="1134"/>
        <w:gridCol w:w="1133"/>
      </w:tblGrid>
      <w:tr>
        <w:trPr>
          <w:tblHeader w:val="true"/>
          <w:trHeight w:val="983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Gweithred</w:t>
            </w:r>
          </w:p>
        </w:tc>
        <w:tc>
          <w:tcPr>
            <w:tcW w:w="269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Swyddog Cyfrifol</w:t>
            </w:r>
          </w:p>
        </w:tc>
        <w:tc>
          <w:tcPr>
            <w:tcW w:w="127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serl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(mis a blwyddyn)</w:t>
            </w:r>
          </w:p>
        </w:tc>
        <w:tc>
          <w:tcPr>
            <w:tcW w:w="12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riannu</w:t>
            </w:r>
          </w:p>
        </w:tc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Sut i fesur cynnydd</w:t>
            </w:r>
          </w:p>
        </w:tc>
        <w:tc>
          <w:tcPr>
            <w:tcW w:w="184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yfynnwyd hefyd yn</w:t>
            </w:r>
          </w:p>
        </w:tc>
        <w:tc>
          <w:tcPr>
            <w:tcW w:w="113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nnydd</w:t>
            </w:r>
          </w:p>
        </w:tc>
        <w:tc>
          <w:tcPr>
            <w:tcW w:w="11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nnydd (coch, oren, gwyrdd)</w:t>
            </w:r>
          </w:p>
        </w:tc>
      </w:tr>
      <w:tr>
        <w:trPr>
          <w:trHeight w:val="376" w:hRule="atLeast"/>
        </w:trPr>
        <w:tc>
          <w:tcPr>
            <w:tcW w:w="1601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YNNI – Lleihau’r defnydd o ynni a chynyddu ynni adnewyddadwy ar draws y sir</w:t>
            </w:r>
          </w:p>
        </w:tc>
      </w:tr>
      <w:tr>
        <w:trPr>
          <w:trHeight w:val="1036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Defnyddio'r CDLLA i gefnogi datblygiadau sero net ac ynni adnewyddadwy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Pennaeth Cynllun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4/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Cyllideb y CDLlA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DL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1036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lang w:eastAsia="en-GB"/>
              </w:rPr>
            </w:pPr>
            <w:r>
              <w:rPr>
                <w:rStyle w:val="Uiprovider"/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Gweithio’n rhanbarthol ar ddatgarboneiddio a newid hinsawdd trwy bartneriaethau fel BGC Gwent a Phrifddinas-Ranbarth Caerdyd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Pennaeth Datgarboneiddio;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eolwr Partneriaethau Strateg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I'w gadarnha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DC/LlC/</w:t>
              <w:br/>
              <w:t>BGC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sesiad Llesiant BGC Gwent; Strategaeth Ynni RhDC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1036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Datblygu sgiliau carbon isel yn y gweithlu presennol ac yn y dyfod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ennaeth yr Economi, Cyflogaeth a Sgiliau; Rheolwr Rheoli Adeila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Economi, Cyflogaeth, Strategaeth Sgiliau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1036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 w:val="false"/>
                <w:bCs/>
                <w:kern w:val="0"/>
                <w:sz w:val="24"/>
                <w:szCs w:val="24"/>
                <w:lang w:val="cy-GB" w:eastAsia="en-GB" w:bidi="ar-SA"/>
              </w:rPr>
              <w:t>Hyrwyddo, addysgu a helpu trigolion i gymryd camau i leihau eu hallyriadau carb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ennaeth Datgarboneiddio; Swyddog Polisi Cynaliadwye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im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1601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LLEIHAU GWASTRAFF A BETH RYDYM YN EI BRYNU – Trwy annog pobl i leihau, ailddefnyddio ac ailgylchu mwy</w:t>
            </w:r>
          </w:p>
        </w:tc>
      </w:tr>
      <w:tr>
        <w:trPr>
          <w:trHeight w:val="761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Canolbwyntio ar leihau, ailddefnyddio ac atgyweirio gwastraff tra'n parhau i gynyddu ailgylchu domestig, busnes ac ysgol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Pennaeth Gwasanaethau Cymdogaeth;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wyddog Polisi Cynaliadwye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Peth cyllid o’r GFFG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% Cyfradd ailgylchu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 benthyciadau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 atgyweiriadau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Gweithio gyda Maint Cymru i archwilio datblygiad cymunedau heb ddatgoedwi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wyddog Polisi Cynaliadwye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Gan ddechrau 2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trategaeth</w:t>
              <w:br/>
              <w:t>Gaffael Sy’n</w:t>
              <w:br/>
              <w:t xml:space="preserve">Gymdeithasol Gyfrifol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highlight w:val="yellow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highlight w:val="yellow"/>
                <w:lang w:val="cy-GB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1601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RRAEDD - Annog teithio llesol, trafnidiaeth gyhoeddus a cherbydau allyriadau isel</w:t>
            </w:r>
          </w:p>
        </w:tc>
      </w:tr>
      <w:tr>
        <w:trPr>
          <w:trHeight w:val="1408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color w:val="000000"/>
                <w:kern w:val="0"/>
                <w:sz w:val="24"/>
                <w:szCs w:val="24"/>
                <w:lang w:val="cy-GB" w:eastAsia="en-US" w:bidi="ar-SA"/>
              </w:rPr>
              <w:t>Datblygu cynlluniau a fydd yn cynyddu teithio lles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wyddog Diogelwch Ffyrdd; Swyddog Teithio Llesol;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Peiriannydd Grŵp – Priffy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Grant teithio llesol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Nifer y llwybrau teithio llesol wedi'u creu neu eu gwel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Cynllun Trafnidiaeth Lleo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color w:val="000000"/>
                <w:kern w:val="0"/>
                <w:sz w:val="24"/>
                <w:szCs w:val="24"/>
                <w:lang w:val="cy-GB" w:eastAsia="en-US" w:bidi="ar-SA"/>
              </w:rPr>
              <w:t>Sicrhau bod y CDLlA yn dyrannu safleoedd sy’n hyrwyddo’r cysyniad o Dref Ugain Munud i leihau nifer y teithiau car y mae’n rhaid i bobl eu gwneu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Pennaeth Cynllun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4/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Cynllun Trafnidiaeth Lleo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CDLL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Datblygu a gweithredu Strategaeth Codi Tâl Cerbydau Trydan, gan adeiladu ar arfer da o fannau erail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Pennaeth Datgarboneiddio, Trafnidiaeth a Gwasanaethau Cymor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4/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Nifer pwyntiau gwefru cerbydau trydan ar ga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trategaeth Codi Tâl CT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Annog defnydd trafnidiaeth gyhoeddus fel y nodir yn strategaeth trafnidiaeth leol  CSF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eolwr Cynllunio a Phrosiect Trafnidiaeth Teithwy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4 ymla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Cynllun Trafnidiaeth Lleo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1601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DDYSG A CHYFRANOGIAD – Helpu pobl i ddeall newid hinsawdd a'r hyn y gallant ei wneud i wneud gwahaniaeth</w:t>
            </w:r>
          </w:p>
        </w:tc>
      </w:tr>
      <w:tr>
        <w:trPr>
          <w:trHeight w:val="761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Gweithio gyda phlant a phobl ifanc i'w galluogi i gymryd camau cadarnhaol ar newid hinsawd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4"/>
                <w:szCs w:val="24"/>
                <w:lang w:val="cy-GB" w:eastAsia="en-GB" w:bidi="ar-SA"/>
              </w:rPr>
              <w:t xml:space="preserve">Rheolwr Chwaraeon Ieuenctid a Theithio Llesol;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 xml:space="preserve">Pennaeth Gwasanaethau Cymdogaeth; </w:t>
            </w: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Pennaeth Cyflawniad a Chyrhaeddiad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4"/>
                <w:szCs w:val="24"/>
                <w:lang w:val="cy-GB" w:eastAsia="en-GB" w:bidi="ar-SA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Nifer plant wedi cyrraed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Cyfeirio busnesau at gymorth, cyngor a gwybodaeth i'w helpu i leihau eu hallyriadau carb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Rheolwr Mewnwelediad Bus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 xml:space="preserve">Strategaeth Sgiliau </w:t>
              <w:br/>
              <w:t>Economi, Cyflogaeth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Defnyddio cyfathrebu, hyfforddiant a gweithio mewn partneriaeth i adeiladu camau gweithredu lleol ar yr hinsawdd a chyfeirio at gyngor ac arweiniad defnyddi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Swyddog Polisi Cynaliadwyedd; Pennaeth Cyfathreb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16016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DDASU HINSAWDD – Paratoi ac addasu ar gyfer effaith newid hinsawdd</w:t>
            </w:r>
          </w:p>
        </w:tc>
      </w:tr>
      <w:tr>
        <w:trPr>
          <w:trHeight w:val="761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Datblygu a gweithredu ar Asesiadau Risg Newid yn yr Hinsawdd ar gyfer gwasanaethau'r cyngor er mwyn deall gofynion addasu yn llaw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Swyddog Polisi Cynaliadwye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ros am arweiniad Ll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Nifer yr asesiadau risg a gwblhawy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Parhau i hyrwyddo a chefnogi gwasanaethau’r cyngor a busnesau allanol gyda pharhad busnes, tywydd garw a strategaethau ymateb brys, a chyfeirio at gymorth ar addasu hinsawd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Rheolwr Cynllunio Argyfwng; Rheolwr Mewnwelediad Bus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 xml:space="preserve">Trefniadau Rheoli Argyfwng; Tywydd garw, llifogydd; Cynlluniau Rheoli Parhad Busnes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49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Defnyddio polisi cynllunio i leihau perygl llifogyd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Pennaeth Cynllun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Dim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CDLLA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 Light" w:hAnsi="Calibri Light" w:eastAsia="游ゴシック Light" w:cs="Times New Roman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游ゴシック Light" w:cs="Times New Roman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Atodiad 1 Beth all unigolion, cymunedau a busnesau ei wneud i chwarae eu rhan?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 bod gan Gyngor Sir Fynwy rôl bwysig i’w chwarae wrth leihau allyriadau o bob rhan o’r Sir, mae yna bethau y gall pawb eu gwneud i helpu i leihau eu hôl-troed carbon. Felly p'un ai ydych yn unigolyn, yn aelwyd, yn grŵp cymunedol lleol neu'n fusnes, edrychwch ar yr awgrymiadau isod.</w:t>
      </w:r>
    </w:p>
    <w:p>
      <w:pPr>
        <w:pStyle w:val="Normal"/>
        <w:rPr/>
      </w:pPr>
      <w:r>
        <w:rPr/>
      </w:r>
    </w:p>
    <w:tbl>
      <w:tblPr>
        <w:tblStyle w:val="GridTable4-Accent5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FFFFFF"/>
                <w:kern w:val="0"/>
                <w:sz w:val="22"/>
                <w:szCs w:val="22"/>
                <w:lang w:val="cy-GB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8188325</wp:posOffset>
                  </wp:positionH>
                  <wp:positionV relativeFrom="paragraph">
                    <wp:posOffset>635</wp:posOffset>
                  </wp:positionV>
                  <wp:extent cx="548640" cy="548640"/>
                  <wp:effectExtent l="0" t="0" r="0" b="0"/>
                  <wp:wrapTight wrapText="bothSides">
                    <wp:wrapPolygon edited="0">
                      <wp:start x="7490" y="0"/>
                      <wp:lineTo x="5239" y="2995"/>
                      <wp:lineTo x="5239" y="6740"/>
                      <wp:lineTo x="5995" y="13489"/>
                      <wp:lineTo x="8246" y="20987"/>
                      <wp:lineTo x="12740" y="20987"/>
                      <wp:lineTo x="13496" y="19489"/>
                      <wp:lineTo x="17243" y="6740"/>
                      <wp:lineTo x="15747" y="2246"/>
                      <wp:lineTo x="11245" y="0"/>
                      <wp:lineTo x="7490" y="0"/>
                    </wp:wrapPolygon>
                  </wp:wrapTight>
                  <wp:docPr id="1" name="Graphic 6" descr="Fluorescent Light Bulb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6" descr="Fluorescent Light Bulb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8"/>
                <w:szCs w:val="28"/>
                <w:lang w:val="cy-GB" w:eastAsia="en-US" w:bidi="ar-SA"/>
              </w:rPr>
              <w:t>Eg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FFFFFF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Gwnewch yn siŵr bod gennych chi offer atal drafftiau, inswleiddio atig a waliau ceudod yn eich cartref – arbed arian ac ynni.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energysavingtrust.org.uk/home-insulation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Gall pethau syml fel diffodd y goleuadau, peidio â gadael pethau yn y modd segur a dim ond berwi'r dŵr sydd ei angen arnoch yn y tegell wneud gwahaniaeth go iawn.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energysavingtrust.org.uk/home-energy-efficiency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Deall sut mae eich rheolyddion gwresogi yn gweithio a gall defnyddio thermostatau yn gywir arbed ynn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Os ydych chi'n defnyddio peiriant golchi llestri, gwnewch yn siŵr eich bod chi'n ei ddefnyddio pan fydd yn llawn yn uni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Gwnewch yn siŵr bod eich peiriant golchi yn llawn a sychwch eich dillad ar lein ddillad yn hytrach na defnyddio peiriant sych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Newidiwch eich cyflenwr ynni i gontract ynni adnewyddadwy. </w:t>
            </w:r>
            <w:hyperlink r:id="rId5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moneysavingexpert.com/utilities/cheap-green-energy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Darganfyddwch a allech chi osod paneli solar neu ynni adnewyddadwy arall yn eich cartref. </w:t>
            </w:r>
            <w:hyperlink r:id="rId6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energysavingtrust.org.uk/renewable-energy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y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dTable4-Accent5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FFFFFF"/>
                <w:kern w:val="0"/>
                <w:sz w:val="22"/>
                <w:szCs w:val="22"/>
                <w:lang w:val="cy-GB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8261350</wp:posOffset>
                  </wp:positionH>
                  <wp:positionV relativeFrom="paragraph">
                    <wp:posOffset>50800</wp:posOffset>
                  </wp:positionV>
                  <wp:extent cx="464820" cy="464820"/>
                  <wp:effectExtent l="0" t="0" r="0" b="0"/>
                  <wp:wrapTight wrapText="bothSides">
                    <wp:wrapPolygon edited="0">
                      <wp:start x="10617" y="0"/>
                      <wp:lineTo x="2644" y="3533"/>
                      <wp:lineTo x="2644" y="7960"/>
                      <wp:lineTo x="7963" y="14154"/>
                      <wp:lineTo x="4414" y="15929"/>
                      <wp:lineTo x="4414" y="18580"/>
                      <wp:lineTo x="7963" y="20347"/>
                      <wp:lineTo x="12388" y="20347"/>
                      <wp:lineTo x="16813" y="19464"/>
                      <wp:lineTo x="16813" y="17696"/>
                      <wp:lineTo x="12388" y="14154"/>
                      <wp:lineTo x="15928" y="14154"/>
                      <wp:lineTo x="16813" y="7076"/>
                      <wp:lineTo x="15043" y="0"/>
                      <wp:lineTo x="10617" y="0"/>
                    </wp:wrapPolygon>
                  </wp:wrapTight>
                  <wp:docPr id="2" name="Graphic 2" descr="Plant With Roots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 2" descr="Plant With Roots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8"/>
                <w:szCs w:val="28"/>
                <w:lang w:val="cy-GB" w:eastAsia="en-US" w:bidi="ar-SA"/>
              </w:rPr>
              <w:t>Adferiad Nat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FFFFFF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Gadewch ran o'ch gardd yn wyllt, gwnewch gynefinoedd i fywyd gwyllt a phlannwch goed i amsugno carbon deuocsid. </w:t>
            </w:r>
            <w:hyperlink r:id="rId8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wildlifetrusts.org/actions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Ymunwch â grŵp “Cyfeillion” i gymryd rhan mewn rheoli mannau gwyrdd cynaliadwy, neu ddarganfod mwy am grwpiau lleol sy'n garddio a thyfu cymunedol. </w:t>
            </w:r>
            <w:hyperlink r:id="rId9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farmgarden.org.uk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Cymerwch ran mewn rhandiroedd cymunedol neu sefydlwch randir newydd a rhowch gynnig ar dyfu eich ffrwythau a'ch llysiau eich hun. </w:t>
            </w:r>
            <w:hyperlink r:id="rId10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theallotmentgarden.co.uk/vegetable-gardening-beginners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A allai eich grŵp cymunedol blannu coed i leihau llifogydd, darparu cynefin a chysgod? </w:t>
            </w:r>
            <w:hyperlink r:id="rId11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woodlandtrust.org.uk/plant-trees/schools-and-communities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Darganfyddwch sut y gallwch chi sicrhau bod eich gardd yn gallu gwrthsefyll hinsawdd y dyfodol. </w:t>
            </w:r>
            <w:hyperlink r:id="rId12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rhs.org.uk/science/gardening-in-a-changing-world/climate-change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Gwnewch eich rhan i gadw ein hafonydd yn lân – cofiwch ond rhoi carthion, pi-pi a phapur tŷ bach i lawr y tŷ bach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y-GB" w:eastAsia="en-US" w:bidi="ar-SA"/>
              </w:rPr>
            </w:r>
          </w:p>
        </w:tc>
      </w:tr>
    </w:tbl>
    <w:p>
      <w:pPr>
        <w:pStyle w:val="ListParagrap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Style w:val="GridTable4-Accent5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FFFFFF"/>
                <w:kern w:val="0"/>
                <w:sz w:val="22"/>
                <w:szCs w:val="22"/>
                <w:lang w:val="cy-GB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8157845</wp:posOffset>
                  </wp:positionH>
                  <wp:positionV relativeFrom="paragraph">
                    <wp:posOffset>24130</wp:posOffset>
                  </wp:positionV>
                  <wp:extent cx="601980" cy="601980"/>
                  <wp:effectExtent l="0" t="0" r="0" b="0"/>
                  <wp:wrapTight wrapText="bothSides">
                    <wp:wrapPolygon edited="0">
                      <wp:start x="8194" y="0"/>
                      <wp:lineTo x="1355" y="10249"/>
                      <wp:lineTo x="-11" y="16392"/>
                      <wp:lineTo x="2043" y="18445"/>
                      <wp:lineTo x="10927" y="21181"/>
                      <wp:lineTo x="13668" y="21181"/>
                      <wp:lineTo x="18446" y="19817"/>
                      <wp:lineTo x="20499" y="17082"/>
                      <wp:lineTo x="20499" y="10930"/>
                      <wp:lineTo x="17079" y="5461"/>
                      <wp:lineTo x="12981" y="0"/>
                      <wp:lineTo x="8194" y="0"/>
                    </wp:wrapPolygon>
                  </wp:wrapTight>
                  <wp:docPr id="3" name="Graphic 7" descr="Recycle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 7" descr="Recycle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8"/>
                <w:szCs w:val="28"/>
                <w:lang w:val="cy-GB" w:eastAsia="en-US" w:bidi="ar-SA"/>
              </w:rPr>
              <w:t>Beth rydym yn ei brynu a lleihau gwastra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FFFFFF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Meddyliwch faint rydych chi'n ei brynu ac a ydych chi wir ei ang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Pan fyddwch chi'n prynu bwyd, meddyliwch am becynnu lleol, bwyta bwyd yn ei dymor, symiau llai a phecynnu y gellir ei ailgylch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Meddyliwch o ble y daw'r cig rydych chi'n ei brynu a cheisiwch ddeiet amrywiol gyda digon o ffrwythau a llysia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Cefnogwch eich siop elusen leol neu siop ailddefnyddio a phrynwch nwyddau ail law a nwyddau nad ydych eu heisiau, neu defnyddiwch gynlluniau fel Freecycle </w:t>
            </w:r>
            <w:hyperlink r:id="rId14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freecycle.org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Cwtogwch ar faint o “stwff” rydych chi'n ei brynu trwy fenthyca o'ch Llyfrgell Bethau leol, a chael eitemau wedi'u trwsio mewn Caffi Trwsio. </w:t>
            </w:r>
            <w:hyperlink r:id="rId15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monmouthshire.benthyg.cymru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Ystyriwch brynu “profiadau” i bobl fel anrhegion, neu anrhegion elusennol sy’n cefnogi prosiectau cynaliadwy, yn hytrach na phrynu anrhegion nad oes eu heisiau neu eu hangen. </w:t>
            </w:r>
            <w:hyperlink r:id="rId16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onlineshop.oxfam.org.uk/unwrapped/category/oxfam-unwrapped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Darganfyddwch a defnyddiwch yr holl fathau gwahanol o ailgylchu y mae Sir Fynwy yn eu gwneud. </w:t>
            </w:r>
            <w:hyperlink r:id="rId17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monmouthshire.gov.uk/ailgylchu-a-gwastraff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Mynnwch ryseitiau ac awgrymiadau ar gyfer defnyddio bwyd a lleihau gwastraff bwyd. </w:t>
            </w:r>
            <w:hyperlink r:id="rId18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lovefoodhatewaste.com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Defnyddiwch boteli dŵr y gellir eu hail-lenwi, a chynwysyddion y gellir eu hailddefnyddio ar gyfer eich cinio. </w:t>
            </w:r>
            <w:hyperlink r:id="rId19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refill.org.uk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Ceisiwch gwtogi ar blastigau untro. </w:t>
            </w:r>
            <w:hyperlink r:id="rId20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sas.org.uk/plastic-free-communities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Gofalwch am eich dillad, trwsiwch nhw a pheidiwch â phrynu dillad a’u gwisgo am un tro. </w:t>
            </w:r>
            <w:hyperlink r:id="rId21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loveyourclothes.org.uk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y-GB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</w:r>
    </w:p>
    <w:tbl>
      <w:tblPr>
        <w:tblStyle w:val="GridTable4-Accent5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FFFFFF"/>
                <w:kern w:val="0"/>
                <w:sz w:val="22"/>
                <w:szCs w:val="22"/>
                <w:lang w:val="cy-GB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8150225</wp:posOffset>
                  </wp:positionH>
                  <wp:positionV relativeFrom="paragraph">
                    <wp:posOffset>7620</wp:posOffset>
                  </wp:positionV>
                  <wp:extent cx="617220" cy="617220"/>
                  <wp:effectExtent l="0" t="0" r="0" b="0"/>
                  <wp:wrapTight wrapText="bothSides">
                    <wp:wrapPolygon edited="0">
                      <wp:start x="-11" y="3324"/>
                      <wp:lineTo x="-11" y="9996"/>
                      <wp:lineTo x="2661" y="15323"/>
                      <wp:lineTo x="5995" y="17326"/>
                      <wp:lineTo x="17990" y="17326"/>
                      <wp:lineTo x="20663" y="13994"/>
                      <wp:lineTo x="19992" y="8658"/>
                      <wp:lineTo x="3323" y="3324"/>
                      <wp:lineTo x="-11" y="3324"/>
                    </wp:wrapPolygon>
                  </wp:wrapTight>
                  <wp:docPr id="4" name="Graphic 4" descr="Electric car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 4" descr="Electric car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8"/>
                <w:szCs w:val="28"/>
                <w:lang w:val="cy-GB" w:eastAsia="en-US" w:bidi="ar-SA"/>
              </w:rPr>
              <w:t>Mynd o gwmp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FFFFFF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Ceisiwch gerdded ar gyfer teithiau byr, a lleihau carbon wrth ddod yn heini ar yr un pryd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Dysgwch am lwybrau beicio lleol a grwpiau beicio a mynd ar eich beic. </w:t>
            </w:r>
            <w:hyperlink r:id="rId23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sustrans.org.uk/national-cycle-network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Rhowch gynnig ar feic trydan os ydych chi'n byw mewn rhywle serth neu'n gallu gwneud gydag ychydig o hwb ychwanegol! </w:t>
            </w:r>
            <w:hyperlink r:id="rId24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which.co.uk/reviews/electric-bikes/article/electric-bikes-everything-you-need-to-know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Ymunwch â rhieni a'ch ysgol leol i ddatblygu bws cerdded i gerdded eich rhai bach i'r ysgo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Ewch ati i gymryd rhan mewn cyfleoedd gwirfoddoli hawliau tramwy cyhoeddus lleol. </w:t>
            </w:r>
            <w:hyperlink r:id="rId25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volunteer.monmouthshire.gov.uk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Gofynnwch i'ch cyflogwr a allant ddarparu cawodydd a loceri fel y gallwch feicio i'r gwaith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Ceisiwch rannu car pan allwch chi, er mwyn arbed tanwydd ac arian. Mae yna gynlluniau i helpu. </w:t>
            </w:r>
            <w:hyperlink r:id="rId26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liftshare.com/uk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Os ydych chi'n ystyried newid eich cerbyd, meddyliwch a fyddai car trydan yn gweithio i chi. Mae yna grantiau a all helpu. </w:t>
            </w:r>
            <w:hyperlink r:id="rId27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energysavingtrust.org.uk/transport/electric-cars-and-vehicles/electric-vehicles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Dysgwch am opsiynau trafnidiaeth gyhoeddus a allai weithio i chi. </w:t>
            </w:r>
            <w:hyperlink r:id="rId28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traveline.cymru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Os ydych rhwng 16 a 21 oed, gallwch gael gostyngiadau teithio ar fysiau. </w:t>
            </w:r>
            <w:hyperlink r:id="rId29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mytravelpass.gov.wales/cy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Os ydych rhwng 16 a 25 oed, gallwch wneud cais am gerdyn rheilffordd pobl ifanc . </w:t>
            </w:r>
            <w:hyperlink r:id="rId30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16-25railcard.co.uk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Mae tocynnau bws rhatach ar gael gan Trafnidiaeth Cymru. </w:t>
            </w:r>
            <w:hyperlink r:id="rId31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tfw.wales/info-for/over-60s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y-GB"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Style w:val="GridTable4-Accent5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FFFFFF"/>
                <w:kern w:val="0"/>
                <w:sz w:val="22"/>
                <w:szCs w:val="22"/>
                <w:lang w:val="cy-GB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8185150</wp:posOffset>
                  </wp:positionH>
                  <wp:positionV relativeFrom="paragraph">
                    <wp:posOffset>635</wp:posOffset>
                  </wp:positionV>
                  <wp:extent cx="556260" cy="556260"/>
                  <wp:effectExtent l="0" t="0" r="0" b="0"/>
                  <wp:wrapTight wrapText="bothSides">
                    <wp:wrapPolygon edited="0">
                      <wp:start x="-11" y="2952"/>
                      <wp:lineTo x="727" y="17747"/>
                      <wp:lineTo x="19967" y="17747"/>
                      <wp:lineTo x="20705" y="2952"/>
                      <wp:lineTo x="-11" y="2952"/>
                    </wp:wrapPolygon>
                  </wp:wrapTight>
                  <wp:docPr id="5" name="Graphic 5" descr="Group success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 5" descr="Group success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8"/>
                <w:szCs w:val="28"/>
                <w:lang w:val="cy-GB" w:eastAsia="en-US" w:bidi="ar-SA"/>
              </w:rPr>
              <w:t>Defnyddio eich ll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color w:val="FFFFFF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y-GB" w:eastAsia="en-US" w:bidi="ar-SA"/>
              </w:rPr>
            </w:r>
          </w:p>
        </w:tc>
      </w:tr>
      <w:tr>
        <w:trPr/>
        <w:tc>
          <w:tcPr>
            <w:tcW w:w="141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Ymunwch â Phwyllgor Eco eich ysgol, neu os nad yw eich ysgol yn Ysgol Eco, darganfyddwch fwy a gofynnwch iddynt a fyddent yn ei ystyried. </w:t>
            </w:r>
            <w:hyperlink r:id="rId33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keepwalestidy.cymru/pages/category/eco-schools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A oes gan eich gweithle ymdrechion ailgylchu neu faterion amgylcheddol eraill ar waith? Beth am geisio dechrau rhywbeth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Ymunwch ag un o’r nifer o grwpiau gwirfoddol yn Sir Fynwy sy’n gwneud gwaith gwych ar newid hinsawdd. </w:t>
            </w:r>
            <w:hyperlink r:id="rId34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transitionchepstow.org.uk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 </w:t>
            </w:r>
            <w:hyperlink r:id="rId35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transitionmonmouth.org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  </w:t>
            </w:r>
            <w:hyperlink r:id="rId36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friendsoftheearthabandcrick.wales/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Style w:val="InternetLin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Ystyriwch symud eich cynilion neu bensiynau i gronfeydd moesegol a chymdeithasol gyfrifol. </w:t>
            </w:r>
            <w:hyperlink r:id="rId37">
              <w:r>
                <w:rPr>
                  <w:rStyle w:val="InternetLink"/>
                  <w:rFonts w:eastAsia="Calibri"/>
                  <w:b/>
                  <w:bCs/>
                  <w:kern w:val="0"/>
                  <w:sz w:val="24"/>
                  <w:szCs w:val="24"/>
                  <w:lang w:val="cy-GB" w:eastAsia="en-US" w:bidi="ar-SA"/>
                </w:rPr>
                <w:t>https://www.ethicalconsumer.org/money-finance/shopping-guide/ethical-savings-accounts</w:t>
              </w:r>
            </w:hyperlink>
            <w:r>
              <w:rPr>
                <w:rFonts w:eastAsia="Calibri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  <w:b/>
                <w:bCs/>
                <w:color w:val="000000" w:themeColor="text1"/>
                <w:kern w:val="0"/>
                <w:sz w:val="24"/>
                <w:szCs w:val="24"/>
                <w:lang w:val="cy-GB" w:eastAsia="en-GB" w:bidi="ar-SA"/>
              </w:rPr>
              <w:t xml:space="preserve">Os ydych chi'n byw yn rhywle sy'n dueddol o ddioddef llifogydd, gwnewch yn siŵr eich bod chi'n gwybod beth i'w wneud. Darganfyddwch fwy yma - </w:t>
            </w:r>
            <w:r>
              <w:rPr>
                <w:rStyle w:val="InternetLink"/>
                <w:rFonts w:eastAsia="Calibri"/>
                <w:b/>
                <w:bCs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 xml:space="preserve"> </w:t>
            </w:r>
            <w:hyperlink r:id="rId38">
              <w:r>
                <w:rPr>
                  <w:rStyle w:val="InternetLink"/>
                  <w:rFonts w:eastAsia="Calibri"/>
                  <w:b/>
                  <w:bCs/>
                  <w:color w:val="000000" w:themeColor="text1"/>
                  <w:kern w:val="0"/>
                  <w:sz w:val="24"/>
                  <w:szCs w:val="24"/>
                  <w:lang w:val="cy-GB" w:eastAsia="en-US" w:bidi="ar-SA"/>
                </w:rPr>
                <w:t>https://www.monmouthshire.gov.uk/services/planning-for-emergencies/flooding/</w:t>
              </w:r>
            </w:hyperlink>
            <w:r>
              <w:rPr>
                <w:rStyle w:val="InternetLink"/>
                <w:rFonts w:eastAsia="Calibri"/>
                <w:b/>
                <w:bCs/>
                <w:color w:val="000000" w:themeColor="text1"/>
                <w:kern w:val="0"/>
                <w:sz w:val="22"/>
                <w:szCs w:val="22"/>
                <w:lang w:val="cy-GB" w:eastAsia="en-US" w:bidi="ar-SA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39"/>
      <w:footerReference w:type="default" r:id="rId40"/>
      <w:type w:val="nextPage"/>
      <w:pgSz w:orient="landscape" w:w="16838" w:h="11906"/>
      <w:pgMar w:left="1440" w:right="1440" w:gutter="0" w:header="708" w:top="1440" w:footer="73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232926"/>
    </w:sdtPr>
    <w:sdtContent>
      <w:p>
        <w:pPr>
          <w:pStyle w:val="Footer"/>
          <w:rPr/>
        </w:pPr>
        <w:r>
          <w:rPr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ODIAD 2D CYNLLUN GWEITHREDU HINSAWDD CYMUNEDOL BYR</w:t>
      <w:tab/>
      <w:tab/>
      <w:tab/>
      <w:tab/>
      <w:tab/>
      <w:tab/>
      <w:tab/>
      <w:t>Mawrth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y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d6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y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84cd2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84cd2"/>
    <w:pPr>
      <w:keepNext w:val="true"/>
      <w:keepLines/>
      <w:spacing w:lineRule="auto" w:line="259"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782b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782b"/>
    <w:rPr>
      <w:rFonts w:ascii="Calibri" w:hAnsi="Calibri" w:cs="Calibri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16fb4"/>
    <w:rPr>
      <w:rFonts w:ascii="Calibri" w:hAnsi="Calibri" w:cs="Calibr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587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66a78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a8569d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4cd2"/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84cd2"/>
    <w:rPr>
      <w:rFonts w:ascii="Calibri Light" w:hAnsi="Calibri Light" w:eastAsia="游ゴシック Light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78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78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82b4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16fb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61">
    <w:name w:val="Grid Table 1 Light - Accent 61"/>
    <w:basedOn w:val="TableNormal"/>
    <w:uiPriority w:val="46"/>
    <w:rsid w:val="00191d67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a04bf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5">
    <w:name w:val="Grid Table 4 Accent 5"/>
    <w:basedOn w:val="TableNormal"/>
    <w:uiPriority w:val="49"/>
    <w:rsid w:val="00784cd2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ergysavingtrust.org.uk/home-insulation" TargetMode="External"/><Relationship Id="rId4" Type="http://schemas.openxmlformats.org/officeDocument/2006/relationships/hyperlink" Target="https://www.energysavingtrust.org.uk/home-energy-efficiency" TargetMode="External"/><Relationship Id="rId5" Type="http://schemas.openxmlformats.org/officeDocument/2006/relationships/hyperlink" Target="https://www.moneysavingexpert.com/utilities/cheap-green-energy/" TargetMode="External"/><Relationship Id="rId6" Type="http://schemas.openxmlformats.org/officeDocument/2006/relationships/hyperlink" Target="https://www.energysavingtrust.org.uk/renewable-energy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wildlifetrusts.org/actions" TargetMode="External"/><Relationship Id="rId9" Type="http://schemas.openxmlformats.org/officeDocument/2006/relationships/hyperlink" Target="https://www.farmgarden.org.uk/" TargetMode="External"/><Relationship Id="rId10" Type="http://schemas.openxmlformats.org/officeDocument/2006/relationships/hyperlink" Target="https://www.theallotmentgarden.co.uk/vegetable-gardening-beginners/" TargetMode="External"/><Relationship Id="rId11" Type="http://schemas.openxmlformats.org/officeDocument/2006/relationships/hyperlink" Target="https://www.woodlandtrust.org.uk/plant-trees/schools-and-communities/" TargetMode="External"/><Relationship Id="rId12" Type="http://schemas.openxmlformats.org/officeDocument/2006/relationships/hyperlink" Target="https://www.rhs.org.uk/science/gardening-in-a-changing-world/climate-change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www.freecycle.org/" TargetMode="External"/><Relationship Id="rId15" Type="http://schemas.openxmlformats.org/officeDocument/2006/relationships/hyperlink" Target="https://monmouthshire.benthyg.cymru/" TargetMode="External"/><Relationship Id="rId16" Type="http://schemas.openxmlformats.org/officeDocument/2006/relationships/hyperlink" Target="https://onlineshop.oxfam.org.uk/unwrapped/category/oxfam-unwrapped" TargetMode="External"/><Relationship Id="rId17" Type="http://schemas.openxmlformats.org/officeDocument/2006/relationships/hyperlink" Target="https://www.monmouthshire.gov.uk/recycling-and-waste/" TargetMode="External"/><Relationship Id="rId18" Type="http://schemas.openxmlformats.org/officeDocument/2006/relationships/hyperlink" Target="https://lovefoodhatewaste.com/" TargetMode="External"/><Relationship Id="rId19" Type="http://schemas.openxmlformats.org/officeDocument/2006/relationships/hyperlink" Target="https://refill.org.uk/" TargetMode="External"/><Relationship Id="rId20" Type="http://schemas.openxmlformats.org/officeDocument/2006/relationships/hyperlink" Target="https://www.sas.org.uk/plastic-free-communities/" TargetMode="External"/><Relationship Id="rId21" Type="http://schemas.openxmlformats.org/officeDocument/2006/relationships/hyperlink" Target="https://www.loveyourclothes.org.uk/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www.sustrans.org.uk/national-cycle-network/" TargetMode="External"/><Relationship Id="rId24" Type="http://schemas.openxmlformats.org/officeDocument/2006/relationships/hyperlink" Target="https://www.which.co.uk/reviews/electric-bikes/article/electric-bikes-everything-you-need-to-know" TargetMode="External"/><Relationship Id="rId25" Type="http://schemas.openxmlformats.org/officeDocument/2006/relationships/hyperlink" Target="https://volunteer.monmouthshire.gov.uk/" TargetMode="External"/><Relationship Id="rId26" Type="http://schemas.openxmlformats.org/officeDocument/2006/relationships/hyperlink" Target="https://liftshare.com/uk" TargetMode="External"/><Relationship Id="rId27" Type="http://schemas.openxmlformats.org/officeDocument/2006/relationships/hyperlink" Target="https://www.energysavingtrust.org.uk/transport/electric-cars-and-vehicles/electric-vehicles" TargetMode="External"/><Relationship Id="rId28" Type="http://schemas.openxmlformats.org/officeDocument/2006/relationships/hyperlink" Target="https://www.traveline.cymru/" TargetMode="External"/><Relationship Id="rId29" Type="http://schemas.openxmlformats.org/officeDocument/2006/relationships/hyperlink" Target="https://mytravelpass.gov.wales/en/" TargetMode="External"/><Relationship Id="rId30" Type="http://schemas.openxmlformats.org/officeDocument/2006/relationships/hyperlink" Target="https://www.16-25railcard.co.uk/" TargetMode="External"/><Relationship Id="rId31" Type="http://schemas.openxmlformats.org/officeDocument/2006/relationships/hyperlink" Target="https://tfw.wales/info-for/over-60s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www.keepwalestidy.cymru/pages/category/eco-schools" TargetMode="External"/><Relationship Id="rId34" Type="http://schemas.openxmlformats.org/officeDocument/2006/relationships/hyperlink" Target="https://www.transitionchepstow.org.uk/" TargetMode="External"/><Relationship Id="rId35" Type="http://schemas.openxmlformats.org/officeDocument/2006/relationships/hyperlink" Target="https://transitionmonmouth.org/" TargetMode="External"/><Relationship Id="rId36" Type="http://schemas.openxmlformats.org/officeDocument/2006/relationships/hyperlink" Target="https://www.friendsoftheearthabandcrick.wales/" TargetMode="External"/><Relationship Id="rId37" Type="http://schemas.openxmlformats.org/officeDocument/2006/relationships/hyperlink" Target="https://www.ethicalconsumer.org/money-finance/shopping-guide/ethical-savings-accounts" TargetMode="External"/><Relationship Id="rId38" Type="http://schemas.openxmlformats.org/officeDocument/2006/relationships/hyperlink" Target="https://www.monmouthshire.gov.uk/services/planning-for-emergencies/flooding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<Relationship Id="rId47" Type="http://schemas.openxmlformats.org/officeDocument/2006/relationships/customXml" Target="../customXml/item3.xml"/><Relationship Id="rId48" Type="http://schemas.openxmlformats.org/officeDocument/2006/relationships/customXml" Target="../customXml/item4.xml"/><Relationship Id="rId4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4937C6244778D04D90CDE9F4C2E939DA" ma:contentTypeVersion="4" ma:contentTypeDescription="" ma:contentTypeScope="" ma:versionID="9592eb98fec95b23cd01c045da5b7c6d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c735e4d00d97068b92de5610c5a92185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Props1.xml><?xml version="1.0" encoding="utf-8"?>
<ds:datastoreItem xmlns:ds="http://schemas.openxmlformats.org/officeDocument/2006/customXml" ds:itemID="{ED40C3AA-D741-45DA-8F09-528C1C8E9158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64788DA6-407E-4823-9F45-E1C68F67F0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F4D88F-DC13-4128-9232-C73C3F0135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D844B9-6F5D-405A-84C2-213EC531E5F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D0684C-3592-4B9D-89AA-D17785E2AC1A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8</Pages>
  <Words>1874</Words>
  <Characters>10684</Characters>
  <CharactersWithSpaces>12533</CharactersWithSpaces>
  <Paragraphs>25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8:00Z</dcterms:created>
  <dc:creator>Clatworthy, Hazel J.</dc:creator>
  <dc:description/>
  <dc:language>en-US</dc:language>
  <cp:lastModifiedBy>Heulyn Davies</cp:lastModifiedBy>
  <dcterms:modified xsi:type="dcterms:W3CDTF">2024-09-03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4937C6244778D04D90CDE9F4C2E939DA</vt:lpwstr>
  </property>
  <property fmtid="{D5CDD505-2E9C-101B-9397-08002B2CF9AE}" pid="3" name="SharedWithUsers">
    <vt:lpwstr>509;#OBrien, Frances;#34;#Hill-Howells, Debra;#510;#Hand, Mark;#26;#Bosley, Colette;#511;#Saunders, Ian J.;#39;#Gatehouse, Matthew;#512;#Lewis, Matthew;#513;#Stinchcombe, Kate;#514;#O'Connor, Craig</vt:lpwstr>
  </property>
</Properties>
</file>