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u w:val="single"/>
          <w:lang w:val="cy-GB"/>
        </w:rPr>
      </w:pPr>
      <w:r>
        <w:rPr>
          <w:rFonts w:cs="Arial" w:ascii="Arial" w:hAnsi="Arial"/>
          <w:b/>
          <w:sz w:val="24"/>
          <w:u w:val="single"/>
          <w:lang w:val="cy-GB"/>
        </w:rPr>
        <w:t>CYNGOR SIR FYNWY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u w:val="single"/>
          <w:lang w:val="cy-GB"/>
        </w:rPr>
      </w:pPr>
      <w:r>
        <w:rPr>
          <w:rFonts w:cs="Arial" w:ascii="Arial" w:hAnsi="Arial"/>
          <w:b/>
          <w:sz w:val="24"/>
          <w:u w:val="single"/>
          <w:lang w:val="cy-GB"/>
        </w:rPr>
        <w:t>DEDDF YMDDYGIAD GWRTHGYMDEITHASOL, TROSEDDU A PHLISMONA 2014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u w:val="single"/>
          <w:lang w:val="cy-GB"/>
        </w:rPr>
      </w:pPr>
      <w:r>
        <w:rPr>
          <w:rFonts w:cs="Arial" w:ascii="Arial" w:hAnsi="Arial"/>
          <w:b/>
          <w:sz w:val="24"/>
          <w:u w:val="single"/>
          <w:lang w:val="cy-GB"/>
        </w:rPr>
        <w:t>Gorchymyn Diogelu Mannau Agored Cyhoeddus (PSO) ar gyfer Maes Parcio Welsh Street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u w:val="single"/>
          <w:lang w:val="cy-GB"/>
        </w:rPr>
      </w:pPr>
      <w:r>
        <w:rPr>
          <w:rFonts w:cs="Arial" w:ascii="Arial" w:hAnsi="Arial"/>
          <w:b/>
          <w:sz w:val="24"/>
          <w:u w:val="single"/>
          <w:lang w:val="cy-GB"/>
        </w:rPr>
        <w:t>GORCHYMYN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Mae Cyngor Sir Fynwy ('y Cyngor') wrth weithredu ei bwerau dan Adrannau 59, 60, 62, 63, 66, 67, 68 a 72 Deddf Ymddygiad Gwrthgymdeithasol, Troseddu a Phlismona 2014 ('y Ddeddf') a phob grym galluogi arall drwy hyn yn gwneud y gorchymyn dilyno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54" w:hanging="454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Daw'r Gorchymyn i rym ar  22</w:t>
      </w:r>
      <w:r>
        <w:rPr>
          <w:rFonts w:cs="Arial" w:ascii="Arial" w:hAnsi="Arial"/>
          <w:sz w:val="24"/>
          <w:vertAlign w:val="superscript"/>
          <w:lang w:val="cy-GB"/>
        </w:rPr>
        <w:t>nd</w:t>
      </w:r>
      <w:r>
        <w:rPr>
          <w:rFonts w:cs="Arial" w:ascii="Arial" w:hAnsi="Arial"/>
          <w:sz w:val="24"/>
          <w:lang w:val="cy-GB"/>
        </w:rPr>
        <w:t xml:space="preserve"> Mawrth 2019 a bydd yn weithredol am gyfnod o 3 blynedd ar ôl hynny, os na chaiff ei amrywio neu ei ddiddymu gan orchmynion pellach gan y Cyngor.</w:t>
      </w:r>
    </w:p>
    <w:p>
      <w:pPr>
        <w:pStyle w:val="ListParagraph"/>
        <w:spacing w:lineRule="auto" w:line="360" w:before="120" w:after="120"/>
        <w:ind w:left="454" w:hanging="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Mae'r Grŵp yn cyfeirio at yr ardaloedd daearyddol a ddiffinnir gydag ymyl goch ar y map a atodir, a elwir yn Faes Parcio Welsh Street (y cyfeirir atynt yn y Gorchymyn yma fel 'yr Ardal Gyfyngedig').</w:t>
      </w:r>
    </w:p>
    <w:p>
      <w:pPr>
        <w:pStyle w:val="ListParagraph"/>
        <w:spacing w:lineRule="auto" w:line="360" w:before="120" w:after="120"/>
        <w:ind w:left="454" w:hanging="0"/>
        <w:contextualSpacing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54" w:hanging="454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Gwneir y Gorchymyn oherwydd bod y Cyngor yn fodlon ar seiliau rhesymol fod gweithgareddau yn yr Ardal Gyfyngedig yn cael effaith niweidiol ar ansawdd bywyd y rhai yn y cyffiniau, neu ei bod yn debygol y caiff gweithgareddau effaith o'r fath, a bod yr effaith, neu y bydd, o natur parhaus a chyson ac sydd, neu y bydd, yn afresymol ac yn cyfiawnhau'r cyfyngiadau a osodwyd gan y Gorchymyn.</w:t>
      </w:r>
    </w:p>
    <w:p>
      <w:pPr>
        <w:pStyle w:val="ListParagraph"/>
        <w:spacing w:lineRule="auto" w:line="360" w:before="120" w:after="120"/>
        <w:ind w:left="454" w:hanging="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54" w:hanging="454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Wrth wneud y Gorchymyn hwn ymgynghorwyd gyda'r Prif Gwnstabl, Swyddfa Comisiynydd yr Heddlu a Throseddu, cynrychiolwyr perthnasol y gymuned, y Cynghorau Tref a Chymuned, a pherchnogion/preswylwyr yr Ardal Gyfyngedig (lle'n berthnasol) ac adeiladau cyfagos.</w:t>
      </w:r>
    </w:p>
    <w:p>
      <w:pPr>
        <w:pStyle w:val="ListParagraph"/>
        <w:spacing w:lineRule="auto" w:line="360" w:before="120" w:after="120"/>
        <w:ind w:left="454" w:hanging="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54" w:hanging="454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Effaith y Gorchymyn yw gosod y gwaharddiadau a gofynion dilynol o fewn unrhyw ran o'r 'Ardal Gyfyngedig'.</w:t>
      </w:r>
    </w:p>
    <w:p>
      <w:pPr>
        <w:pStyle w:val="ListParagraph"/>
        <w:spacing w:lineRule="auto" w:line="360" w:before="120" w:after="120"/>
        <w:ind w:left="454" w:hanging="0"/>
        <w:contextualSpacing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080" w:hanging="720"/>
        <w:contextualSpacing/>
        <w:jc w:val="both"/>
        <w:rPr>
          <w:rFonts w:ascii="Arial" w:hAnsi="Arial" w:cs="Arial"/>
          <w:b/>
          <w:b/>
          <w:sz w:val="24"/>
          <w:lang w:val="cy-GB"/>
        </w:rPr>
      </w:pPr>
      <w:bookmarkStart w:id="0" w:name="_GoBack"/>
      <w:bookmarkEnd w:id="0"/>
      <w:r>
        <w:rPr>
          <w:rFonts w:cs="Arial" w:ascii="Arial" w:hAnsi="Arial"/>
          <w:b/>
          <w:sz w:val="24"/>
          <w:lang w:val="cy-GB"/>
        </w:rPr>
        <w:t>Gwahardd chwarae cerddoriaeth yn deillio o unrhyw gerbyd neu drwy ddyfais gludadwy i fwyhau sain rhwng 1800 ac 0800 o'r gloch rhwng dyddiau Llun a dyddiau Sul, cynhwysol, heblaw gyda chaniatâd penodol y Cyngor.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080" w:hanging="720"/>
        <w:contextualSpacing/>
        <w:jc w:val="both"/>
        <w:rPr>
          <w:rFonts w:ascii="Arial" w:hAnsi="Arial" w:cs="Arial"/>
          <w:b/>
          <w:b/>
          <w:sz w:val="24"/>
          <w:lang w:val="cy-GB"/>
        </w:rPr>
      </w:pPr>
      <w:r>
        <w:rPr>
          <w:rFonts w:cs="Arial" w:ascii="Arial" w:hAnsi="Arial"/>
          <w:b/>
          <w:sz w:val="24"/>
          <w:lang w:val="cy-GB"/>
        </w:rPr>
        <w:t>Gwahardd cynnull a loetran mewn grwpiau o amgylch (neu yn) un neu fwy o cherbydau a chymryd rhan mewn ymddygiad sy'n debygol o achosi sŵn, aflonyddu, ofn a gofid rhwng 1800 ac 0800 o'r gloch o ddyddiau Llun i ddyddiau Sul, cynhwysol.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4"/>
          <w:lang w:val="cy-GB"/>
        </w:rPr>
      </w:pPr>
      <w:r>
        <w:rPr>
          <w:rFonts w:cs="Arial" w:ascii="Arial" w:hAnsi="Arial"/>
          <w:b/>
          <w:sz w:val="24"/>
          <w:lang w:val="cy-GB"/>
        </w:rPr>
        <w:t xml:space="preserve">     </w:t>
      </w:r>
      <w:r>
        <w:rPr>
          <w:rFonts w:cs="Arial" w:ascii="Arial" w:hAnsi="Arial"/>
          <w:b/>
          <w:sz w:val="24"/>
          <w:lang w:val="cy-GB"/>
        </w:rPr>
        <w:t>Dim 'toesennu', rasio na niwsans cerbydau eraill.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170" w:hanging="810"/>
        <w:contextualSpacing/>
        <w:jc w:val="both"/>
        <w:rPr>
          <w:rFonts w:ascii="Arial" w:hAnsi="Arial" w:cs="Arial"/>
          <w:b/>
          <w:b/>
          <w:sz w:val="24"/>
          <w:lang w:val="cy-GB"/>
        </w:rPr>
      </w:pPr>
      <w:r>
        <w:rPr>
          <w:rFonts w:cs="Arial" w:ascii="Arial" w:hAnsi="Arial"/>
          <w:b/>
          <w:sz w:val="24"/>
          <w:lang w:val="cy-GB"/>
        </w:rPr>
        <w:t>Ni ddylid gyrru cerbydau gyriant mecanyddol mewn modd gwrthgymdeithasol a all achosi aflonyddu, ofn neu ofid i bersonau eraill.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170" w:hanging="810"/>
        <w:contextualSpacing/>
        <w:jc w:val="both"/>
        <w:rPr>
          <w:rFonts w:ascii="Arial" w:hAnsi="Arial" w:cs="Arial"/>
          <w:b/>
          <w:b/>
          <w:sz w:val="24"/>
          <w:lang w:val="cy-GB"/>
        </w:rPr>
      </w:pPr>
      <w:r>
        <w:rPr>
          <w:rFonts w:cs="Arial" w:ascii="Arial" w:hAnsi="Arial"/>
          <w:b/>
          <w:sz w:val="24"/>
          <w:lang w:val="cy-GB"/>
        </w:rPr>
        <w:t>Ni fydd unrhyw berson yn cymryd rhan mewn unrhyw weithgaredd tramgwyddus, gwrthgymdeithasol, anweddus neu'n achosi gofid i unrhyw aelod o'r cyhoedd.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170" w:hanging="813"/>
        <w:contextualSpacing/>
        <w:jc w:val="both"/>
        <w:rPr>
          <w:rFonts w:ascii="Arial" w:hAnsi="Arial" w:cs="Arial"/>
          <w:b/>
          <w:b/>
          <w:sz w:val="24"/>
          <w:lang w:val="cy-GB"/>
        </w:rPr>
      </w:pPr>
      <w:r>
        <w:rPr>
          <w:rFonts w:cs="Arial" w:ascii="Arial" w:hAnsi="Arial"/>
          <w:b/>
          <w:sz w:val="24"/>
          <w:lang w:val="cy-GB"/>
        </w:rPr>
        <w:t xml:space="preserve">Ni fydd gan unrhyw berson sy'n defnyddio'r maes parcio feddiant anghyfreithlon o gyffuriau a gaiff eu rheoli neu offer defnyddio cyffuriau, gyda'r bwriad i gyflenwi neu i rannu. </w:t>
      </w:r>
    </w:p>
    <w:p>
      <w:pPr>
        <w:pStyle w:val="ListParagraph"/>
        <w:spacing w:lineRule="auto" w:line="360" w:before="120" w:after="120"/>
        <w:ind w:left="1077" w:hanging="0"/>
        <w:contextualSpacing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54" w:hanging="454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Mae Adran 67 y Ddeddf yn weithredol i'r gwaharddiadau a'r gofynion a nodir ym mharagraffau 5.1 i 5.6 y Gorchymyn hwn, sef: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077" w:hanging="72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 xml:space="preserve">Mae'n drosedd i berson heb esgus rhesymol </w:t>
      </w:r>
    </w:p>
    <w:p>
      <w:pPr>
        <w:pStyle w:val="ListParagraph"/>
        <w:numPr>
          <w:ilvl w:val="2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Wneud unrhyw beth y caiff y person ei wahardd rhag ei wneud gan baragraff 5.1 i 5.6 y Gorchymyn hwn</w:t>
      </w:r>
    </w:p>
    <w:p>
      <w:pPr>
        <w:pStyle w:val="ListParagraph"/>
        <w:numPr>
          <w:ilvl w:val="2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Methu cydymffurfio gyda gofyniad sydd ar y person dan baragraff 5.1 i 5.6 y Gorchymyn hwn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077" w:hanging="72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Mae person sy'n euog o drosedd dan yr adran yma yn atebol dan euogfarn ddiannod i ddirwy heb fod yn fwy na lefel 3 ar y raddfa safonol neu drwy Hysbysiad Cosb Sefydlog o £100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077" w:hanging="72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 xml:space="preserve">Nid yw person yn cyflawni trosedd dan yr adran yma drwy fethiant i gydymffurfio gyda gwaharddiad neu ofyniad nad oes gan y Cyngor y grym i'w gynnwys yn y Gorchymyn Diogelu Mannau Agored Cyhoeddus. 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077" w:hanging="72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Nid yw'r Gorchymyn hwn yn atal cynnal digwyddiadau cymunedol a drefnwyd gan y Cyngor.</w:t>
      </w:r>
    </w:p>
    <w:p>
      <w:pPr>
        <w:pStyle w:val="ListParagraph"/>
        <w:tabs>
          <w:tab w:val="clear" w:pos="720"/>
          <w:tab w:val="left" w:pos="2768" w:leader="none"/>
        </w:tabs>
        <w:spacing w:lineRule="auto" w:line="360" w:before="120" w:after="120"/>
        <w:ind w:left="1077" w:hanging="0"/>
        <w:contextualSpacing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Apeliadau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077" w:hanging="72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Mae'n rhaid gwneud unrhyw her i'r Gorchymyn hwn yn yr Uchel Lys gan berson â buddiant o fewn chwech wythnos o gael ei wneud. Person â buddiant yw rhywun sy'n byw yn, yn ymweld yn rheolaidd neu ymweld ag unrhyw un o'r Ardaloedd Cyfyngedig. Mae hyn yn golygu mai dim ond y rhai y mae'r cyfyngiadau'n effeithio'n uniongyrchol arnynt sydd â'r grym i herio.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1077" w:hanging="720"/>
        <w:contextualSpacing/>
        <w:jc w:val="both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Mae'r hawl i herio hefyd yn bodoli lle caiff Gorchymyn ei amrywio gan y Cyngor. Gall pobl â buddiant herio dilysrwydd y Gorchymyn ar ddau sail: nad oedd gan y Cyngor y grym i wneud y Gorchymyn, neu i gynnwys gwaharddiadau neu ofynion neilltuol; neu na chydymffurfiwyd â gofyniad y ddeddfwriaeth yng nghyswllt y Gorchymyn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Dyddiwyd y   22</w:t>
      </w:r>
      <w:r>
        <w:rPr>
          <w:rFonts w:cs="Arial" w:ascii="Arial" w:hAnsi="Arial"/>
          <w:sz w:val="24"/>
          <w:vertAlign w:val="superscript"/>
          <w:lang w:val="cy-GB"/>
        </w:rPr>
        <w:t>nd</w:t>
      </w:r>
      <w:r>
        <w:rPr>
          <w:rFonts w:cs="Arial" w:ascii="Arial" w:hAnsi="Arial"/>
          <w:sz w:val="24"/>
          <w:lang w:val="cy-GB"/>
        </w:rPr>
        <w:t xml:space="preserve">        diwrnod o   Mawrth           2019 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Cyngor Sir Fynwy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Llofnod: ________</w:t>
      </w:r>
      <w:r>
        <w:rPr>
          <w:rFonts w:cs="Arial" w:ascii="Arial" w:hAnsi="Arial"/>
          <w:sz w:val="24"/>
          <w:u w:val="single"/>
          <w:lang w:val="cy-GB"/>
        </w:rPr>
        <w:t>CCllr Sara Jones</w:t>
      </w:r>
      <w:r>
        <w:rPr>
          <w:rFonts w:cs="Arial" w:ascii="Arial" w:hAnsi="Arial"/>
          <w:sz w:val="24"/>
          <w:lang w:val="cy-GB"/>
        </w:rPr>
        <w:t>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lang w:val="cy-GB"/>
        </w:rPr>
      </w:pPr>
      <w:r>
        <w:rPr>
          <w:rFonts w:cs="Arial" w:ascii="Arial" w:hAnsi="Arial"/>
          <w:sz w:val="24"/>
          <w:lang w:val="cy-GB"/>
        </w:rPr>
        <w:t>Swyddog Awdurdodedig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lp" w:customStyle="1">
    <w:name w:val="help"/>
    <w:basedOn w:val="DefaultParagraphFont"/>
    <w:qFormat/>
    <w:rsid w:val="001f4eeb"/>
    <w:rPr/>
  </w:style>
  <w:style w:type="character" w:styleId="InternetLink">
    <w:name w:val="Hyperlink"/>
    <w:basedOn w:val="DefaultParagraphFont"/>
    <w:uiPriority w:val="99"/>
    <w:semiHidden/>
    <w:unhideWhenUsed/>
    <w:rsid w:val="001f4ee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33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28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33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0</Words>
  <Characters>3539</Characters>
  <CharactersWithSpaces>4151</CharactersWithSpaces>
  <Paragraphs>8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3:00Z</dcterms:created>
  <dc:creator>Skidmore, Joseph</dc:creator>
  <dc:description/>
  <dc:language>en-US</dc:language>
  <cp:lastModifiedBy>Mason, Andrew J.</cp:lastModifiedBy>
  <cp:lastPrinted>2019-02-03T14:38:00Z</cp:lastPrinted>
  <dcterms:modified xsi:type="dcterms:W3CDTF">2019-06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